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474345</wp:posOffset>
            </wp:positionV>
            <wp:extent cx="17272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rna Gora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 Žabljak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biznis info centar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Zahtjev za izdavanje Potvrde o bavljenju poljoprivred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izvodnj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im da mi izdate Potvrdu da se bavim poljoprivrednom proizvodnjom koja mi je potrebna rad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abljaku, _____________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lac zahtjeva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MBG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Telef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 prilogu: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 biljnu proizvodnj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a o prebivališ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lične kar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Rješenja o registraciji poljoprivrednog gazdinst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posjedovnog lista 1/1 ili kopija Ugovora o zakupu/saglasnost na korišćenje zemljišta,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ica ili kopija plana parcele na kojoj se nalazi zasad povrća, žita, travnjaka, voćnjaka ili ljekovitog bil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 staračke naknad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da o prebivališ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ja lične kar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ja posjedovnog lista 1/1,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</w:rPr>
        <w:t>Kopija uvjerenja o kućnoj zajedni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 stočnu proizvodnju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vrda o prebivališ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lične kar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Rješenja o registraciji poljoprivrednog gazdinst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ja posjedovnog lista 1/1 ili kopiju Ugovora o zakupu/saglasnost na korišćenje zemljiš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az o vlasništvu, zakupu ili ugovor o korišćenju objekta za smještaj životinje (u svrhu dokaza da se stoka nalazi na području opštine Žabljak),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ing za goveda, ili Popisni list za ovce, ili Popisni list za koze (koji izdaje lokalna veterinarska ambulanta), ili Sudsku izjavu o vlasništvu nad životinjom (u slučaju kada se radi o vlasništvu životinje za koju se ne vodi evidencija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This PC</dc:creator>
  <dc:description/>
  <cp:keywords/>
  <dc:language>en-US</dc:language>
  <cp:lastModifiedBy>This PC</cp:lastModifiedBy>
  <cp:lastPrinted>2020-06-01T10:00:00Z</cp:lastPrinted>
  <dcterms:modified xsi:type="dcterms:W3CDTF">2020-06-10T09:34:00Z</dcterms:modified>
  <cp:revision>10</cp:revision>
  <dc:subject/>
  <dc:title/>
</cp:coreProperties>
</file>