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198120</wp:posOffset>
            </wp:positionV>
            <wp:extent cx="17272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na G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ština Žabl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robiznis info cen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sz w:val="24"/>
          <w:szCs w:val="24"/>
        </w:rPr>
        <w:t>Zahtjev za izdavanje vodnih usl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Žabljaku, _____________ godi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dnosilac zahtjeva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____________________________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me i prezim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dresa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lefon)</w:t>
      </w:r>
    </w:p>
    <w:p>
      <w:pPr>
        <w:pStyle w:val="Normal"/>
        <w:spacing w:lineRule="auto" w:line="276" w:before="0" w:after="0"/>
        <w:ind w:left="3600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MBG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U prilog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novni podaci o lokaciji objekta (kopija katastarskog plana, vlasništvo, eventualna pripadnost vodnom dobr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snovni podaci o objektu (namjena, kapacitet, opis tehnološkog procesa ili opis procesa izvođenja radova, a po potrebi: položaj u odnosu na infrastrukturne objekte, prethodne studije, ili idejna rješenja kojima se bliže sagledava uticaj objekta na vodni reži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daci o načinu snadbijevanja vodom, obezbjeđenju vode za tehnološke potrebe i sakupljanju, odvođenju, prečišćavanju i ispuštanju otpadnih voda kao i podatke o recipijen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z zahtjev se prilaže dokaz o uplati lokalne administrativne takse u iznosu od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0,00€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na žiro račun br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510-101398-38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a naznakom za izdavanje vodnih usl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lovi zahtje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This PC</dc:creator>
  <dc:description/>
  <cp:keywords/>
  <dc:language>en-US</dc:language>
  <cp:lastModifiedBy>This PC</cp:lastModifiedBy>
  <cp:lastPrinted>2019-08-13T12:59:00Z</cp:lastPrinted>
  <dcterms:modified xsi:type="dcterms:W3CDTF">2019-08-13T11:03:00Z</dcterms:modified>
  <cp:revision>10</cp:revision>
  <dc:subject/>
  <dc:title/>
</cp:coreProperties>
</file>