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333375</wp:posOffset>
            </wp:positionV>
            <wp:extent cx="17272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rna G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 Žablj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biznis info cen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sz w:val="24"/>
          <w:szCs w:val="24"/>
        </w:rPr>
        <w:t>Zahtjev za izdavanje vodne saglasnost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odna saglasnost potrebna je zbog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_________________________________________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Žabljaku, ____________god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Podnosilac zahtjev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(ime i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ezim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dresa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telefon)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JMB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U prilog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Jasan situacioni prikaz lokacije objekta u odgovarajućoj razmj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Tehnički i tehnološki opis koncepcije rješenja objekta sa usvojenim mjerodavnim podacima (proticajima, vodostajima, količinama i kvalitetu vode, položaju u odnosu na druge objekte,  i d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Odobrenje lokacije sa urbanističko-tehničkim uslovima, u skladu sa zakon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rikaz prirodnog i projektovanog režima voda i uticaj objekta na prirodni ili projektovani režim 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Hidrološke i hidrauličke proračune i očekivano stanje u recipijentu po parametrima zagađen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Grafičke priloge – situacioni plan, osnove i presjeke sa neophodnim podacima za ocjenu uticaja objekta na režim voda i obrat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otvrdu o izvršenoj unutrašnjoj i tehničkoj kontroli tehničke dokument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Potvrdu o registraciji organizacije koja je izgradila projektnu dokumentacij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Rješenje o ovlašćenom projekta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Uz zahtjev se prilaže dokaz o uplati lokalne administrativne takse u iznosu od </w:t>
      </w:r>
      <w:r>
        <w:rPr>
          <w:rFonts w:eastAsia="Times New Roman" w:cs="Times New Roman" w:ascii="Times New Roman" w:hAnsi="Times New Roman"/>
          <w:b/>
          <w:lang w:val="sr-Latn-CS"/>
        </w:rPr>
        <w:t>30,00€,</w:t>
      </w:r>
      <w:r>
        <w:rPr>
          <w:rFonts w:eastAsia="Times New Roman" w:cs="Times New Roman" w:ascii="Times New Roman" w:hAnsi="Times New Roman"/>
          <w:lang w:val="sr-Latn-CS"/>
        </w:rPr>
        <w:t xml:space="preserve"> na žiro račun br. </w:t>
      </w:r>
      <w:r>
        <w:rPr>
          <w:rFonts w:eastAsia="Times New Roman" w:cs="Times New Roman" w:ascii="Times New Roman" w:hAnsi="Times New Roman"/>
          <w:b/>
          <w:lang w:val="sr-Latn-CS"/>
        </w:rPr>
        <w:t>510-101398-38</w:t>
      </w:r>
      <w:r>
        <w:rPr>
          <w:rFonts w:eastAsia="Times New Roman" w:cs="Times New Roman" w:ascii="Times New Roman" w:hAnsi="Times New Roman"/>
          <w:lang w:val="sr-Latn-CS"/>
        </w:rPr>
        <w:t xml:space="preserve"> sa naznakom za izdavanje vodne saglasnos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lasnost zahtje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0:00Z</dcterms:created>
  <dc:creator>This PC</dc:creator>
  <dc:description/>
  <cp:keywords/>
  <dc:language>en-US</dc:language>
  <cp:lastModifiedBy>This PC</cp:lastModifiedBy>
  <cp:lastPrinted>2019-08-13T13:00:00Z</cp:lastPrinted>
  <dcterms:modified xsi:type="dcterms:W3CDTF">2019-08-13T11:01:00Z</dcterms:modified>
  <cp:revision>10</cp:revision>
  <dc:subject/>
  <dc:title/>
</cp:coreProperties>
</file>