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69215</wp:posOffset>
            </wp:positionV>
            <wp:extent cx="1727200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a 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na Žabljak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grobiznis info cen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sz w:val="24"/>
          <w:szCs w:val="24"/>
        </w:rPr>
        <w:t>Zahtjev za izdavanje vodne dozv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na dozvola potrebna je zbog   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 Žabljaku, ___________ godin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Podnosilac zahtjev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zime i ime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dresa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lefon)</w:t>
      </w:r>
    </w:p>
    <w:p>
      <w:pPr>
        <w:pStyle w:val="Normal"/>
        <w:spacing w:lineRule="auto" w:line="276" w:before="0" w:after="0"/>
        <w:ind w:left="3600"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MB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>U prilog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>Naziv i adresa investi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>Vodna saglasnost i dokaz o ispunjenosti postavljenih uslo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odatke o namjeni, vremenu, količini i načinu zahvatanja, iskorišćavanja i ispuštanja voda u zavisnosti od vrste ob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ozitivan izvještaj o izvršenom tehničkom pregledu objekta, nakon izgradnje i probnog rada ob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Uputstvo za održavanje, korišćenje i upravljanje objekt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>Operativne planove u slučaju redovnih i akcidentnih situ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Organizacionu šemu sa osnovnim zaduženjima zaposlenih, vezano za očuvanje režima vo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Atest o postignutom stepenu efikasnosti uređaja za prečišćavanje otpadnih voda, izdat od ovlašćenog pravnog 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>Izvještaj o mjernim količinama i kvalitetu otpadnih voda izdat od ovlašćenog pravnog 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Saglasnost preduzeća nadležnog za vodovod i kanalizaciju za slučaj priključenja na vodovodnu mrežu, i za slučaj upuštanja zagađene vode u javnu kanalizacij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Sanitarnu saglasnost za upotrebu objekata za koje je prije utvrđivanja vodnih uslova potrebno pribaviti misljenje Ministarstva nadležnog za poslove zdravl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Uz zahtjev se prilaže dokaz o uplati lokalne administrativne takse u iznosu od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50,00€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na žiro račun br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510-101398-38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sa naznakom za izdavanje vodne dozvole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ZVO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1:00Z</dcterms:created>
  <dc:creator>This PC</dc:creator>
  <dc:description/>
  <cp:keywords/>
  <dc:language>en-US</dc:language>
  <cp:lastModifiedBy>This PC</cp:lastModifiedBy>
  <dcterms:modified xsi:type="dcterms:W3CDTF">2019-08-13T11:01:00Z</dcterms:modified>
  <cp:revision>9</cp:revision>
  <dc:subject/>
  <dc:title/>
</cp:coreProperties>
</file>