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1779905" cy="137922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ŠTINA ŽABLJA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RETARIJAT ZA FINANSIJE I EKONOMSKI RAZVO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Predmet: </w:t>
      </w:r>
      <w:r>
        <w:rPr>
          <w:rFonts w:cs="Cambria" w:ascii="Cambria" w:hAnsi="Cambria"/>
          <w:u w:val="single"/>
        </w:rPr>
        <w:t>Zahtjev za određivanje kategorije restorana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/Ime i prezime,   Sjedište/Adresa podnosioca zahtjev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B/JMB:___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sta ugostiteljskog objekta: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i adresa ugostiteljskog objekta: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 rješenja – odobrenja za rad: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tegorija koja se traži:__________________________________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zahtjev prilažem sledeću dokumentacij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unjen obrazac (br. 18) za upis u Centralni turistički registar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znanicu o uplaćenom iznosu od 30,00€ na žiro račun broj 510-5156777-45 sa naznakom za lokalne AT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ODNOSILAC ZAHTJEVA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64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mbria" w:ascii="Cambria" w:hAnsi="Cambria"/>
        </w:rPr>
        <w:t>Kontakt telef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</w:t>
      </w:r>
    </w:p>
    <w:sectPr>
      <w:type w:val="nextPage"/>
      <w:pgSz w:w="11906" w:h="16838"/>
      <w:pgMar w:left="1260" w:right="1106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Nikola</dc:creator>
  <dc:description/>
  <cp:keywords/>
  <dc:language>en-US</dc:language>
  <cp:lastModifiedBy>User</cp:lastModifiedBy>
  <cp:lastPrinted>2018-02-20T13:33:00Z</cp:lastPrinted>
  <dcterms:modified xsi:type="dcterms:W3CDTF">2019-05-23T06:13:00Z</dcterms:modified>
  <cp:revision>4</cp:revision>
  <dc:subject/>
  <dc:title> </dc:title>
</cp:coreProperties>
</file>