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1733550" cy="129476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ŠTINA ŽABLJA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RETARIJAT ZA FINANSIJE I EKONOMSKI RAZVO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edmet:</w:t>
      </w:r>
      <w:r>
        <w:rPr>
          <w:rFonts w:cs="Cambria" w:ascii="Cambria" w:hAnsi="Cambria"/>
          <w:b/>
        </w:rPr>
        <w:t xml:space="preserve"> Prijava  za pružanje ugostiteljskih usluga kampovanj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e i prezime/Naziv, adresa, JMBG/PIB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objekta za pružanje ugostiteljskih uslug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truktura smještajnih kapaciteta  i ukupna površina kamp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kupan broj ležaj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 zahtjev prilažem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az o svojini (prepis lista nepokretnosti, ne stariji od 6 mjeseci) ili za objekte uzete u zakup – Ovjeren ugov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vod iz prostorno planske dokumentacije o namjeni zemljišta za kampovanje i Rješenje o privremenom postavljanju objek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trebnu dozvolu za objekt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piju lične ka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znanicu o uplaćenom iznosu od 20,00€ na žiro račun broj 510-5156777-45 sa naznakom za lokalne 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sz w:val="22"/>
          <w:szCs w:val="22"/>
        </w:rPr>
        <w:t>Ukoliko objekti ne posjeduju upotrebnu dozvolu priložiti atest za struju – stručni nalaz o primjenjenim mjerama zaštite na ra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</w:rPr>
        <w:t>PODNOSILAC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956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ind w:left="4956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Kontakt telefon</w:t>
      </w:r>
    </w:p>
    <w:p>
      <w:pPr>
        <w:pStyle w:val="Normal"/>
        <w:ind w:left="4956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144"/>
        </w:tabs>
        <w:ind w:left="3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3:00Z</dcterms:created>
  <dc:creator>Nikola</dc:creator>
  <dc:description/>
  <cp:keywords/>
  <dc:language>en-US</dc:language>
  <cp:lastModifiedBy>User</cp:lastModifiedBy>
  <cp:lastPrinted>2015-06-17T13:26:00Z</cp:lastPrinted>
  <dcterms:modified xsi:type="dcterms:W3CDTF">2019-03-13T09:51:00Z</dcterms:modified>
  <cp:revision>3</cp:revision>
  <dc:subject/>
  <dc:title> </dc:title>
</cp:coreProperties>
</file>