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wiss;Times New Roman" w:hAnsi="Swiss;Times New Roman" w:cs="Swiss;Times New Roman"/>
          <w:b/>
          <w:b/>
          <w:i/>
          <w:i/>
          <w:sz w:val="20"/>
          <w:szCs w:val="20"/>
          <w:lang w:val="sr-Latn-CS"/>
        </w:rPr>
      </w:pPr>
      <w:r>
        <w:rPr>
          <w:rFonts w:cs="Swiss;Times New Roman" w:ascii="Swiss;Times New Roman" w:hAnsi="Swiss;Times New Roman"/>
          <w:b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wiss;Times New Roman" w:cs="Swiss;Times New Roman" w:ascii="Swiss;Times New Roman" w:hAnsi="Swiss;Times New Roman"/>
          <w:sz w:val="20"/>
          <w:szCs w:val="20"/>
        </w:rPr>
        <w:t xml:space="preserve"> </w:t>
      </w:r>
      <w:r>
        <w:rPr>
          <w:rFonts w:cs="Swiss;Times New Roman" w:ascii="Swiss;Times New Roman" w:hAnsi="Swiss;Times New Roman"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08" w:firstLine="708"/>
        <w:jc w:val="center"/>
        <w:rPr>
          <w:rFonts w:ascii="Swiss;Times New Roman" w:hAnsi="Swiss;Times New Roman" w:cs="Swiss;Times New Roman"/>
          <w:sz w:val="20"/>
          <w:szCs w:val="20"/>
        </w:rPr>
      </w:pPr>
      <w:r>
        <w:rPr>
          <w:rFonts w:cs="Swiss;Times New Roman" w:ascii="Swiss;Times New Roman" w:hAnsi="Swiss;Times New Roman"/>
          <w:sz w:val="20"/>
          <w:szCs w:val="20"/>
        </w:rPr>
      </w:r>
    </w:p>
    <w:p>
      <w:pPr>
        <w:pStyle w:val="Normal"/>
        <w:jc w:val="right"/>
        <w:rPr>
          <w:rFonts w:ascii="Swiss Bold;Times New Roman" w:hAnsi="Swiss Bold;Times New Roman" w:cs="Swiss Bold;Times New Roman"/>
          <w:b/>
          <w:b/>
          <w:sz w:val="20"/>
          <w:szCs w:val="20"/>
        </w:rPr>
      </w:pPr>
      <w:r>
        <w:rPr>
          <w:rFonts w:cs="Swiss Bold;Times New Roman" w:ascii="Swiss Bold;Times New Roman" w:hAnsi="Swiss Bold;Times New Roman"/>
          <w:b/>
          <w:sz w:val="20"/>
          <w:szCs w:val="20"/>
        </w:rPr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</w:rPr>
      </w:pPr>
      <w:r>
        <w:rPr>
          <w:rFonts w:cs="Swiss Bold;Times New Roman" w:ascii="Swiss Bold;Times New Roman" w:hAnsi="Swiss Bold;Times New Roman"/>
          <w:b/>
        </w:rPr>
        <w:t>OPŠTINA ŽABLJAK</w:t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</w:rPr>
      </w:pPr>
      <w:r>
        <w:rPr>
          <w:rFonts w:eastAsia="Swiss Bold;Times New Roman" w:cs="Swiss Bold;Times New Roman" w:ascii="Swiss Bold;Times New Roman" w:hAnsi="Swiss Bold;Times New Roman"/>
          <w:b/>
        </w:rPr>
        <w:t xml:space="preserve">     </w:t>
      </w:r>
      <w:r>
        <w:rPr>
          <w:rFonts w:cs="Swiss Bold;Times New Roman" w:ascii="Swiss Bold;Times New Roman" w:hAnsi="Swiss Bold;Times New Roman"/>
          <w:b/>
        </w:rPr>
        <w:t>SEKRETARIJAT ZA FINANSIJE I EKONOMSKI RAZVOJ</w:t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</w:rPr>
      </w:pPr>
      <w:r>
        <w:rPr>
          <w:rFonts w:cs="Swiss Bold;Times New Roman" w:ascii="Swiss Bold;Times New Roman" w:hAnsi="Swiss Bold;Times New Roman"/>
          <w:b/>
        </w:rPr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</w:rPr>
      </w:pPr>
      <w:r>
        <w:rPr>
          <w:rFonts w:cs="Swiss Bold;Times New Roman" w:ascii="Swiss Bold;Times New Roman" w:hAnsi="Swiss Bold;Times New Roman"/>
          <w:b/>
        </w:rPr>
      </w:r>
    </w:p>
    <w:p>
      <w:pPr>
        <w:pStyle w:val="Normal"/>
        <w:jc w:val="right"/>
        <w:rPr>
          <w:rFonts w:ascii="Swiss Bold;Times New Roman" w:hAnsi="Swiss Bold;Times New Roman" w:cs="Swiss Bold;Times New Roman"/>
          <w:b/>
          <w:b/>
          <w:u w:val="single"/>
        </w:rPr>
      </w:pPr>
      <w:r>
        <w:rPr>
          <w:rFonts w:eastAsia="Swiss Bold;Times New Roman" w:cs="Swiss Bold;Times New Roman" w:ascii="Swiss Bold;Times New Roman" w:hAnsi="Swiss Bold;Times New Roman"/>
          <w:b/>
        </w:rPr>
        <w:t xml:space="preserve">                                     </w:t>
      </w:r>
      <w:r>
        <w:rPr>
          <w:rFonts w:cs="Swiss Bold;Times New Roman" w:ascii="Swiss Bold;Times New Roman" w:hAnsi="Swiss Bold;Times New Roman"/>
          <w:b/>
          <w:u w:val="single"/>
        </w:rPr>
        <w:t>Ž A B LJ A K</w:t>
      </w:r>
    </w:p>
    <w:p>
      <w:pPr>
        <w:pStyle w:val="Normal"/>
        <w:jc w:val="right"/>
        <w:rPr>
          <w:rFonts w:ascii="Swiss Bold;Times New Roman" w:hAnsi="Swiss Bold;Times New Roman" w:cs="Swiss Bold;Times New Roman"/>
          <w:b/>
          <w:b/>
        </w:rPr>
      </w:pPr>
      <w:r>
        <w:rPr>
          <w:rFonts w:eastAsia="Swiss Bold;Times New Roman" w:cs="Swiss Bold;Times New Roman" w:ascii="Swiss Bold;Times New Roman" w:hAnsi="Swiss Bold;Times New Roman"/>
          <w:b/>
        </w:rPr>
        <w:t xml:space="preserve">                          </w:t>
      </w:r>
      <w:r>
        <w:rPr>
          <w:rFonts w:cs="Swiss Bold;Times New Roman" w:ascii="Swiss Bold;Times New Roman" w:hAnsi="Swiss Bold;Times New Roman"/>
          <w:b/>
        </w:rPr>
        <w:tab/>
        <w:tab/>
        <w:tab/>
        <w:tab/>
        <w:t xml:space="preserve">    </w:t>
        <w:tab/>
        <w:tab/>
        <w:tab/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</w:rPr>
      </w:pPr>
      <w:r>
        <w:rPr>
          <w:rFonts w:cs="Swiss Bold;Times New Roman" w:ascii="Swiss Bold;Times New Roman" w:hAnsi="Swiss Bold;Times New Roman"/>
          <w:b/>
        </w:rPr>
        <w:t>PRIJAVA TRGOVINE</w:t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</w:rPr>
      </w:pPr>
      <w:r>
        <w:rPr>
          <w:rFonts w:cs="Swiss Bold;Times New Roman" w:ascii="Swiss Bold;Times New Roman" w:hAnsi="Swiss Bold;Times New Roman"/>
          <w:b/>
        </w:rPr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</w:rPr>
      </w:pPr>
      <w:r>
        <w:rPr>
          <w:rFonts w:cs="Swiss Bold;Times New Roman" w:ascii="Swiss Bold;Times New Roman" w:hAnsi="Swiss Bold;Times New Roman"/>
          <w:b/>
        </w:rPr>
        <w:t>- početak obavljanja trgovine 1)   _____</w:t>
      </w:r>
    </w:p>
    <w:p>
      <w:pPr>
        <w:pStyle w:val="Normal"/>
        <w:jc w:val="center"/>
        <w:rPr/>
      </w:pPr>
      <w:r>
        <w:rPr>
          <w:rFonts w:cs="Swiss Bold;Times New Roman" w:ascii="Swiss Bold;Times New Roman" w:hAnsi="Swiss Bold;Times New Roman"/>
          <w:b/>
        </w:rPr>
        <w:t>- promjena podataka iz prijave 2)  _____</w:t>
      </w:r>
    </w:p>
    <w:p>
      <w:pPr>
        <w:pStyle w:val="Normal"/>
        <w:jc w:val="center"/>
        <w:rPr>
          <w:rFonts w:ascii="Swiss Bold;Times New Roman" w:hAnsi="Swiss Bold;Times New Roman" w:cs="Swiss Bold;Times New Roman"/>
          <w:b/>
          <w:b/>
        </w:rPr>
      </w:pPr>
      <w:r>
        <w:rPr>
          <w:rFonts w:cs="Swiss Bold;Times New Roman" w:ascii="Swiss Bold;Times New Roman" w:hAnsi="Swiss Bold;Times New Roman"/>
          <w:b/>
        </w:rPr>
      </w:r>
    </w:p>
    <w:p>
      <w:pPr>
        <w:pStyle w:val="Normal"/>
        <w:jc w:val="both"/>
        <w:rPr>
          <w:rFonts w:ascii="Swiss Bold;Times New Roman" w:hAnsi="Swiss Bold;Times New Roman" w:cs="Swiss Bold;Times New Roman"/>
          <w:b/>
          <w:b/>
        </w:rPr>
      </w:pPr>
      <w:r>
        <w:rPr>
          <w:rFonts w:cs="Swiss Bold;Times New Roman" w:ascii="Swiss Bold;Times New Roman" w:hAnsi="Swiss Bold;Times New Roman"/>
          <w:b/>
        </w:rPr>
        <w:t>1.Podaci o trgovcu:</w:t>
      </w:r>
    </w:p>
    <w:p>
      <w:pPr>
        <w:pStyle w:val="Normal"/>
        <w:jc w:val="both"/>
        <w:rPr/>
      </w:pPr>
      <w:r>
        <w:rPr>
          <w:rFonts w:cs="Swiss;Times New Roman" w:ascii="Swiss;Times New Roman" w:hAnsi="Swiss;Times New Roman"/>
        </w:rPr>
        <w:t xml:space="preserve">1.1. Naziv/ime </w:t>
      </w:r>
      <w:r>
        <w:rPr>
          <w:rFonts w:cs="Swiss;Times New Roman" w:ascii="Swiss;Times New Roman" w:hAnsi="Swiss;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Swiss Bold;Times New Roman" w:cs="Swiss Bold;Times New Roman" w:ascii="Swiss Bold;Times New Roman" w:hAnsi="Swiss Bold;Times New Roman"/>
        </w:rPr>
        <w:t xml:space="preserve">                                                </w:t>
      </w:r>
      <w:r>
        <w:rPr>
          <w:rFonts w:cs="Swiss;Times New Roman" w:ascii="Swiss;Times New Roman" w:hAnsi="Swiss;Times New Roman"/>
        </w:rPr>
        <w:t>(privredno društvo/preduzetnik)</w:t>
      </w:r>
    </w:p>
    <w:p>
      <w:pPr>
        <w:pStyle w:val="Normal"/>
        <w:jc w:val="both"/>
        <w:rPr/>
      </w:pPr>
      <w:r>
        <w:rPr>
          <w:rFonts w:cs="Swiss;Times New Roman" w:ascii="Swiss;Times New Roman" w:hAnsi="Swiss;Times New Roman"/>
        </w:rPr>
        <w:t xml:space="preserve">1.2. Sjedište </w:t>
      </w:r>
      <w:r>
        <w:rPr>
          <w:rFonts w:cs="Swiss;Times New Roman" w:ascii="Swiss;Times New Roman" w:hAnsi="Swiss;Times New Roman"/>
          <w:u w:val="single"/>
        </w:rPr>
        <w:t xml:space="preserve">              </w:t>
        <w:tab/>
        <w:tab/>
        <w:tab/>
        <w:t xml:space="preserve"> </w:t>
      </w:r>
      <w:r>
        <w:rPr>
          <w:rFonts w:cs="Swiss;Times New Roman" w:ascii="Swiss;Times New Roman" w:hAnsi="Swiss;Times New Roman"/>
        </w:rPr>
        <w:t xml:space="preserve">adresa </w:t>
      </w:r>
      <w:r>
        <w:rPr>
          <w:rFonts w:cs="Swiss;Times New Roman" w:ascii="Swiss;Times New Roman" w:hAnsi="Swiss;Times New Roman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Swiss;Times New Roman" w:hAnsi="Swiss;Times New Roman" w:cs="Swiss;Times New Roman"/>
          <w:u w:val="single"/>
        </w:rPr>
      </w:pPr>
      <w:r>
        <w:rPr>
          <w:rFonts w:cs="Swiss;Times New Roman" w:ascii="Swiss;Times New Roman" w:hAnsi="Swiss;Times New Roman"/>
          <w:u w:val="single"/>
        </w:rPr>
      </w:r>
    </w:p>
    <w:p>
      <w:pPr>
        <w:pStyle w:val="Normal"/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  <w:t xml:space="preserve">1.3. Broj i datum rješenja o upisu u Centralni Registar Privrednog suda  </w:t>
      </w:r>
    </w:p>
    <w:p>
      <w:pPr>
        <w:pStyle w:val="Normal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</w:t>
      </w:r>
      <w:r>
        <w:rPr>
          <w:rFonts w:cs="Swiss;Times New Roman" w:ascii="Swiss;Times New Roman" w:hAnsi="Swiss;Times New Roman"/>
        </w:rPr>
        <w:tab/>
        <w:tab/>
        <w:tab/>
        <w:tab/>
        <w:tab/>
        <w:tab/>
        <w:tab/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</w:r>
    </w:p>
    <w:p>
      <w:pPr>
        <w:pStyle w:val="Normal"/>
        <w:jc w:val="both"/>
        <w:rPr>
          <w:rFonts w:ascii="Swiss;Times New Roman" w:hAnsi="Swiss;Times New Roman" w:cs="Swiss;Times New Roman"/>
          <w:u w:val="single"/>
        </w:rPr>
      </w:pPr>
      <w:r>
        <w:rPr>
          <w:rFonts w:cs="Swiss;Times New Roman" w:ascii="Swiss;Times New Roman" w:hAnsi="Swiss;Times New Roman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wiss;Times New Roman" w:ascii="Swiss;Times New Roman" w:hAnsi="Swiss;Times New Roman"/>
        </w:rPr>
        <w:t xml:space="preserve">Šifra djelatnosti </w:t>
        <w:tab/>
        <w:tab/>
        <w:tab/>
        <w:t xml:space="preserve">          </w:t>
        <w:tab/>
        <w:t xml:space="preserve"> </w:t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</w:r>
    </w:p>
    <w:p>
      <w:pPr>
        <w:pStyle w:val="Normal"/>
        <w:jc w:val="both"/>
        <w:rPr>
          <w:rFonts w:ascii="Swiss;Times New Roman" w:hAnsi="Swiss;Times New Roman" w:cs="Swiss;Times New Roman"/>
          <w:u w:val="single"/>
        </w:rPr>
      </w:pPr>
      <w:r>
        <w:rPr>
          <w:rFonts w:cs="Swiss;Times New Roman" w:ascii="Swiss;Times New Roman" w:hAnsi="Swiss;Times New Roman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Swiss;Times New Roman" w:ascii="Swiss;Times New Roman" w:hAnsi="Swiss;Times New Roman"/>
        </w:rPr>
        <w:t>Ime lica ovlašćenog za zastupanje i broj lične  karte ili pasoša___________________</w:t>
      </w:r>
    </w:p>
    <w:p>
      <w:pPr>
        <w:pStyle w:val="Normal"/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</w:r>
    </w:p>
    <w:p>
      <w:pPr>
        <w:pStyle w:val="Normal"/>
        <w:numPr>
          <w:ilvl w:val="1"/>
          <w:numId w:val="1"/>
        </w:numPr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  <w:t>Žiro račun i poslovna banka</w:t>
        <w:tab/>
        <w:t xml:space="preserve">    </w:t>
        <w:tab/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</w:r>
    </w:p>
    <w:p>
      <w:pPr>
        <w:pStyle w:val="Normal"/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</w:r>
    </w:p>
    <w:p>
      <w:pPr>
        <w:pStyle w:val="Normal"/>
        <w:numPr>
          <w:ilvl w:val="1"/>
          <w:numId w:val="1"/>
        </w:numPr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  <w:t xml:space="preserve">Poreski i identifikacioni broj           </w:t>
        <w:tab/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</w:r>
    </w:p>
    <w:p>
      <w:pPr>
        <w:pStyle w:val="Normal"/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</w:r>
    </w:p>
    <w:p>
      <w:pPr>
        <w:pStyle w:val="Normal"/>
        <w:numPr>
          <w:ilvl w:val="1"/>
          <w:numId w:val="1"/>
        </w:numPr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  <w:t xml:space="preserve">Telefon,fax,e-mail     </w:t>
        <w:tab/>
        <w:tab/>
        <w:tab/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</w:r>
    </w:p>
    <w:p>
      <w:pPr>
        <w:pStyle w:val="Normal"/>
        <w:jc w:val="both"/>
        <w:rPr>
          <w:rFonts w:ascii="Swiss;Times New Roman" w:hAnsi="Swiss;Times New Roman" w:eastAsia="Swiss;Times New Roman" w:cs="Swiss;Times New Roman"/>
        </w:rPr>
      </w:pPr>
      <w:r>
        <w:rPr>
          <w:rFonts w:eastAsia="Swiss;Times New Roman" w:cs="Swiss;Times New Roman" w:ascii="Swiss;Times New Roman" w:hAnsi="Swiss;Times New Roman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ascii="Swiss Bold;Times New Roman" w:hAnsi="Swiss Bold;Times New Roman" w:cs="Swiss Bold;Times New Roman"/>
          <w:b/>
          <w:b/>
        </w:rPr>
      </w:pPr>
      <w:r>
        <w:rPr>
          <w:rFonts w:cs="Swiss Bold;Times New Roman" w:ascii="Swiss Bold;Times New Roman" w:hAnsi="Swiss Bold;Times New Roman"/>
          <w:b/>
        </w:rPr>
        <w:t>Podaci o trgovini</w:t>
      </w:r>
    </w:p>
    <w:p>
      <w:pPr>
        <w:pStyle w:val="Normal"/>
        <w:ind w:left="480" w:hanging="0"/>
        <w:jc w:val="both"/>
        <w:rPr/>
      </w:pPr>
      <w:r>
        <w:rPr>
          <w:rFonts w:cs="Swiss;Times New Roman" w:ascii="Swiss;Times New Roman" w:hAnsi="Swiss;Times New Roman"/>
        </w:rPr>
        <w:t xml:space="preserve">Vrsta trgovine:   </w:t>
        <w:tab/>
        <w:tab/>
        <w:tab/>
        <w:tab/>
        <w:t xml:space="preserve">  Vrsta robe/trgovinske usluge:*</w:t>
      </w:r>
    </w:p>
    <w:p>
      <w:pPr>
        <w:pStyle w:val="Normal"/>
        <w:ind w:left="480" w:hanging="0"/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  <w:t>-trgovina na veliko</w:t>
        <w:tab/>
        <w:t>_________</w:t>
        <w:tab/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  <w:tab/>
        <w:tab/>
      </w:r>
    </w:p>
    <w:p>
      <w:pPr>
        <w:pStyle w:val="Normal"/>
        <w:ind w:left="480" w:hanging="0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        </w:t>
      </w:r>
      <w:r>
        <w:rPr>
          <w:rFonts w:cs="Swiss;Times New Roman" w:ascii="Swiss;Times New Roman" w:hAnsi="Swiss;Times New Roman"/>
        </w:rPr>
        <w:t>u tranzitu       _________</w:t>
        <w:tab/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  <w:tab/>
      </w:r>
    </w:p>
    <w:p>
      <w:pPr>
        <w:pStyle w:val="Normal"/>
        <w:ind w:left="480" w:hanging="0"/>
        <w:jc w:val="both"/>
        <w:rPr/>
      </w:pPr>
      <w:r>
        <w:rPr>
          <w:rFonts w:cs="Swiss;Times New Roman" w:ascii="Swiss;Times New Roman" w:hAnsi="Swiss;Times New Roman"/>
        </w:rPr>
        <w:t>- trgovina na malo</w:t>
        <w:tab/>
        <w:t>_________</w:t>
        <w:tab/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  <w:tab/>
        <w:tab/>
      </w:r>
    </w:p>
    <w:p>
      <w:pPr>
        <w:pStyle w:val="Normal"/>
        <w:ind w:left="480" w:hanging="0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        </w:t>
      </w:r>
      <w:r>
        <w:rPr>
          <w:rFonts w:cs="Swiss;Times New Roman" w:ascii="Swiss;Times New Roman" w:hAnsi="Swiss;Times New Roman"/>
        </w:rPr>
        <w:t>u objektu       _________</w:t>
        <w:tab/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  <w:tab/>
        <w:tab/>
      </w:r>
    </w:p>
    <w:p>
      <w:pPr>
        <w:pStyle w:val="Normal"/>
        <w:ind w:left="480" w:hanging="0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    </w:t>
      </w:r>
      <w:r>
        <w:rPr>
          <w:rFonts w:cs="Swiss;Times New Roman" w:ascii="Swiss;Times New Roman" w:hAnsi="Swiss;Times New Roman"/>
        </w:rPr>
        <w:t>distanciona       _________</w:t>
        <w:tab/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  <w:tab/>
        <w:tab/>
      </w:r>
    </w:p>
    <w:p>
      <w:pPr>
        <w:pStyle w:val="Normal"/>
        <w:ind w:left="480" w:hanging="0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</w:t>
      </w:r>
      <w:r>
        <w:rPr>
          <w:rFonts w:cs="Swiss;Times New Roman" w:ascii="Swiss;Times New Roman" w:hAnsi="Swiss;Times New Roman"/>
        </w:rPr>
        <w:t>izvan posl.prost.</w:t>
        <w:tab/>
        <w:t>_________</w:t>
        <w:tab/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  <w:tab/>
        <w:tab/>
      </w:r>
    </w:p>
    <w:p>
      <w:pPr>
        <w:pStyle w:val="Normal"/>
        <w:ind w:left="480" w:hanging="0"/>
        <w:jc w:val="both"/>
        <w:rPr/>
      </w:pPr>
      <w:r>
        <w:rPr>
          <w:rFonts w:cs="Swiss;Times New Roman" w:ascii="Swiss;Times New Roman" w:hAnsi="Swiss;Times New Roman"/>
        </w:rPr>
        <w:t>- trgovinske usluge      _________</w:t>
        <w:tab/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  <w:tab/>
        <w:tab/>
      </w:r>
    </w:p>
    <w:p>
      <w:pPr>
        <w:pStyle w:val="Normal"/>
        <w:ind w:left="480" w:hanging="0"/>
        <w:jc w:val="both"/>
        <w:rPr>
          <w:rFonts w:ascii="Swiss;Times New Roman" w:hAnsi="Swiss;Times New Roman" w:cs="Swiss;Times New Roman"/>
          <w:u w:val="single"/>
        </w:rPr>
      </w:pPr>
      <w:r>
        <w:rPr>
          <w:rFonts w:cs="Swiss;Times New Roman" w:ascii="Swiss;Times New Roman" w:hAnsi="Swiss;Times New Roman"/>
          <w:u w:val="single"/>
        </w:rPr>
      </w:r>
    </w:p>
    <w:p>
      <w:pPr>
        <w:pStyle w:val="Normal"/>
        <w:ind w:left="480" w:hanging="0"/>
        <w:jc w:val="both"/>
        <w:rPr>
          <w:rFonts w:ascii="Swiss;Times New Roman" w:hAnsi="Swiss;Times New Roman" w:cs="Swiss;Times New Roman"/>
          <w:u w:val="single"/>
        </w:rPr>
      </w:pPr>
      <w:r>
        <w:rPr>
          <w:rFonts w:cs="Swiss;Times New Roman" w:ascii="Swiss;Times New Roman" w:hAnsi="Swiss;Times New Roman"/>
          <w:u w:val="single"/>
        </w:rPr>
      </w:r>
    </w:p>
    <w:p>
      <w:pPr>
        <w:pStyle w:val="Normal"/>
        <w:ind w:left="480" w:hanging="0"/>
        <w:jc w:val="both"/>
        <w:rPr>
          <w:rFonts w:ascii="Swiss;Times New Roman" w:hAnsi="Swiss;Times New Roman" w:cs="Swiss;Times New Roman"/>
          <w:u w:val="single"/>
        </w:rPr>
      </w:pPr>
      <w:r>
        <w:rPr>
          <w:rFonts w:cs="Swiss;Times New Roman" w:ascii="Swiss;Times New Roman" w:hAnsi="Swiss;Times New Roman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Swiss Bold;Times New Roman" w:hAnsi="Swiss Bold;Times New Roman" w:cs="Swiss Bold;Times New Roman"/>
          <w:b/>
          <w:b/>
        </w:rPr>
      </w:pPr>
      <w:r>
        <w:rPr>
          <w:rFonts w:cs="Swiss Bold;Times New Roman" w:ascii="Swiss Bold;Times New Roman" w:hAnsi="Swiss Bold;Times New Roman"/>
          <w:b/>
        </w:rPr>
        <w:t>Podaci o poslovnoj prostoriji-prodajnom mjestu:</w:t>
      </w:r>
    </w:p>
    <w:p>
      <w:pPr>
        <w:pStyle w:val="Normal"/>
        <w:jc w:val="both"/>
        <w:rPr/>
      </w:pPr>
      <w:r>
        <w:rPr>
          <w:rFonts w:cs="Swiss;Times New Roman" w:ascii="Swiss;Times New Roman" w:hAnsi="Swiss;Times New Roman"/>
        </w:rPr>
        <w:t>3.1</w:t>
      </w:r>
      <w:r>
        <w:rPr>
          <w:rFonts w:cs="Swiss Bold;Times New Roman" w:ascii="Swiss Bold;Times New Roman" w:hAnsi="Swiss Bold;Times New Roman"/>
        </w:rPr>
        <w:t xml:space="preserve">. </w:t>
      </w:r>
      <w:r>
        <w:rPr>
          <w:rFonts w:cs="Swiss;Times New Roman" w:ascii="Swiss;Times New Roman" w:hAnsi="Swiss;Times New Roman"/>
        </w:rPr>
        <w:t>Sjedište</w:t>
      </w:r>
      <w:r>
        <w:rPr>
          <w:rFonts w:cs="Swiss Bold;Times New Roman" w:ascii="Swiss Bold;Times New Roman" w:hAnsi="Swiss Bold;Times New Roman"/>
        </w:rPr>
        <w:t xml:space="preserve"> </w:t>
      </w:r>
      <w:r>
        <w:rPr>
          <w:rFonts w:cs="Swiss;Times New Roman" w:ascii="Swiss;Times New Roman" w:hAnsi="Swiss;Times New Roman"/>
          <w:u w:val="single"/>
        </w:rPr>
        <w:tab/>
        <w:tab/>
        <w:tab/>
        <w:tab/>
        <w:tab/>
      </w:r>
      <w:r>
        <w:rPr>
          <w:rFonts w:cs="Swiss;Times New Roman" w:ascii="Swiss;Times New Roman" w:hAnsi="Swiss;Times New Roman"/>
        </w:rPr>
        <w:t xml:space="preserve"> adresa</w:t>
      </w:r>
      <w:r>
        <w:rPr>
          <w:rFonts w:cs="Swiss;Times New Roman" w:ascii="Swiss;Times New Roman" w:hAnsi="Swiss;Times New Roman"/>
          <w:u w:val="single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Swiss;Times New Roman" w:hAnsi="Swiss;Times New Roman" w:cs="Swiss;Times New Roman"/>
          <w:u w:val="single"/>
        </w:rPr>
      </w:pPr>
      <w:r>
        <w:rPr>
          <w:rFonts w:cs="Swiss;Times New Roman" w:ascii="Swiss;Times New Roman" w:hAnsi="Swiss;Times New Roman"/>
          <w:u w:val="single"/>
        </w:rPr>
      </w:r>
    </w:p>
    <w:p>
      <w:pPr>
        <w:pStyle w:val="Normal"/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  <w:t>3.2. Vrsta:</w:t>
        <w:tab/>
        <w:tab/>
        <w:tab/>
        <w:tab/>
        <w:tab/>
        <w:tab/>
        <w:t xml:space="preserve">           </w:t>
        <w:tab/>
        <w:t>Površina:</w:t>
      </w:r>
    </w:p>
    <w:p>
      <w:pPr>
        <w:pStyle w:val="Normal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</w:t>
      </w:r>
      <w:r>
        <w:rPr>
          <w:rFonts w:cs="Swiss;Times New Roman" w:ascii="Swiss;Times New Roman" w:hAnsi="Swiss;Times New Roman"/>
        </w:rPr>
        <w:t xml:space="preserve">- prodavnica </w:t>
        <w:tab/>
        <w:t xml:space="preserve">           </w:t>
      </w:r>
      <w:r>
        <w:rPr>
          <w:rFonts w:cs="Swiss;Times New Roman" w:ascii="Swiss;Times New Roman" w:hAnsi="Swiss;Times New Roman"/>
          <w:u w:val="single"/>
        </w:rPr>
        <w:tab/>
        <w:tab/>
        <w:tab/>
      </w:r>
      <w:r>
        <w:rPr>
          <w:rFonts w:cs="Swiss;Times New Roman" w:ascii="Swiss;Times New Roman" w:hAnsi="Swiss;Times New Roman"/>
        </w:rPr>
        <w:tab/>
      </w:r>
      <w:r>
        <w:rPr>
          <w:rFonts w:cs="Swiss;Times New Roman" w:ascii="Swiss;Times New Roman" w:hAnsi="Swiss;Times New Roman"/>
          <w:u w:val="single"/>
        </w:rPr>
        <w:tab/>
        <w:t xml:space="preserve"> </w:t>
      </w:r>
      <w:r>
        <w:rPr>
          <w:rFonts w:cs="Swiss;Times New Roman" w:ascii="Swiss;Times New Roman" w:hAnsi="Swiss;Times New Roman"/>
        </w:rPr>
        <w:t xml:space="preserve"> m2</w:t>
      </w:r>
    </w:p>
    <w:p>
      <w:pPr>
        <w:pStyle w:val="Normal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</w:t>
      </w:r>
      <w:r>
        <w:rPr>
          <w:rFonts w:cs="Swiss;Times New Roman" w:ascii="Swiss;Times New Roman" w:hAnsi="Swiss;Times New Roman"/>
        </w:rPr>
        <w:t>- skladište</w:t>
        <w:tab/>
        <w:tab/>
        <w:t xml:space="preserve">          </w:t>
      </w:r>
      <w:r>
        <w:rPr>
          <w:rFonts w:cs="Swiss;Times New Roman" w:ascii="Swiss;Times New Roman" w:hAnsi="Swiss;Times New Roman"/>
          <w:u w:val="single"/>
        </w:rPr>
        <w:tab/>
        <w:tab/>
        <w:tab/>
        <w:tab/>
      </w:r>
      <w:r>
        <w:rPr>
          <w:rFonts w:cs="Swiss;Times New Roman" w:ascii="Swiss;Times New Roman" w:hAnsi="Swiss;Times New Roman"/>
        </w:rPr>
        <w:tab/>
      </w:r>
      <w:r>
        <w:rPr>
          <w:rFonts w:cs="Swiss;Times New Roman" w:ascii="Swiss;Times New Roman" w:hAnsi="Swiss;Times New Roman"/>
          <w:u w:val="single"/>
        </w:rPr>
        <w:tab/>
        <w:t xml:space="preserve"> </w:t>
      </w:r>
      <w:r>
        <w:rPr>
          <w:rFonts w:cs="Swiss;Times New Roman" w:ascii="Swiss;Times New Roman" w:hAnsi="Swiss;Times New Roman"/>
        </w:rPr>
        <w:t xml:space="preserve"> m2</w:t>
      </w:r>
    </w:p>
    <w:p>
      <w:pPr>
        <w:pStyle w:val="Normal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</w:t>
      </w:r>
      <w:r>
        <w:rPr>
          <w:rFonts w:cs="Swiss;Times New Roman" w:ascii="Swiss;Times New Roman" w:hAnsi="Swiss;Times New Roman"/>
        </w:rPr>
        <w:t xml:space="preserve">- stovarište </w:t>
        <w:tab/>
        <w:tab/>
        <w:tab/>
        <w:t>_________________</w:t>
        <w:tab/>
        <w:tab/>
      </w:r>
      <w:r>
        <w:rPr>
          <w:rFonts w:cs="Swiss;Times New Roman" w:ascii="Swiss;Times New Roman" w:hAnsi="Swiss;Times New Roman"/>
          <w:u w:val="single"/>
        </w:rPr>
        <w:tab/>
        <w:t xml:space="preserve">  </w:t>
      </w:r>
      <w:r>
        <w:rPr>
          <w:rFonts w:cs="Swiss;Times New Roman" w:ascii="Swiss;Times New Roman" w:hAnsi="Swiss;Times New Roman"/>
        </w:rPr>
        <w:t>m2</w:t>
      </w:r>
    </w:p>
    <w:p>
      <w:pPr>
        <w:pStyle w:val="Normal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</w:t>
      </w:r>
      <w:r>
        <w:rPr>
          <w:rFonts w:cs="Swiss;Times New Roman" w:ascii="Swiss;Times New Roman" w:hAnsi="Swiss;Times New Roman"/>
        </w:rPr>
        <w:t xml:space="preserve">- drugo prodajno mjesto </w:t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</w:r>
      <w:r>
        <w:rPr>
          <w:rFonts w:cs="Swiss;Times New Roman" w:ascii="Swiss;Times New Roman" w:hAnsi="Swiss;Times New Roman"/>
        </w:rPr>
        <w:t>**</w:t>
        <w:tab/>
      </w:r>
      <w:r>
        <w:rPr>
          <w:rFonts w:cs="Swiss;Times New Roman" w:ascii="Swiss;Times New Roman" w:hAnsi="Swiss;Times New Roman"/>
          <w:u w:val="single"/>
        </w:rPr>
        <w:tab/>
        <w:t xml:space="preserve">  </w:t>
      </w:r>
      <w:r>
        <w:rPr>
          <w:rFonts w:cs="Swiss;Times New Roman" w:ascii="Swiss;Times New Roman" w:hAnsi="Swiss;Times New Roman"/>
        </w:rPr>
        <w:t>m2</w:t>
        <w:tab/>
        <w:tab/>
      </w:r>
    </w:p>
    <w:p>
      <w:pPr>
        <w:pStyle w:val="Normal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   </w:t>
      </w:r>
      <w:r>
        <w:rPr>
          <w:rFonts w:cs="Swiss;Times New Roman" w:ascii="Swiss;Times New Roman" w:hAnsi="Swiss;Times New Roman"/>
        </w:rPr>
        <w:t xml:space="preserve">u zatvorenom prostoru  </w:t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   </w:t>
      </w:r>
      <w:r>
        <w:rPr>
          <w:rFonts w:cs="Swiss;Times New Roman" w:ascii="Swiss;Times New Roman" w:hAnsi="Swiss;Times New Roman"/>
        </w:rPr>
        <w:t>na otvorenom prostoru</w:t>
        <w:tab/>
      </w:r>
      <w:r>
        <w:rPr>
          <w:rFonts w:cs="Swiss;Times New Roman" w:ascii="Swiss;Times New Roman" w:hAnsi="Swiss;Times New Roman"/>
          <w:u w:val="single"/>
        </w:rPr>
        <w:tab/>
        <w:t xml:space="preserve">   </w:t>
        <w:tab/>
        <w:tab/>
      </w:r>
    </w:p>
    <w:p>
      <w:pPr>
        <w:pStyle w:val="Normal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   </w:t>
      </w:r>
      <w:r>
        <w:rPr>
          <w:rFonts w:cs="Swiss;Times New Roman" w:ascii="Swiss;Times New Roman" w:hAnsi="Swiss;Times New Roman"/>
        </w:rPr>
        <w:t xml:space="preserve">na pijaci                       </w:t>
        <w:tab/>
      </w:r>
      <w:r>
        <w:rPr>
          <w:rFonts w:cs="Swiss;Times New Roman" w:ascii="Swiss;Times New Roman" w:hAnsi="Swiss;Times New Roman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Swiss;Times New Roman" w:ascii="Swiss;Times New Roman" w:hAnsi="Swiss;Times New Roman"/>
        </w:rPr>
        <w:t>- prostorija za obavljanje trgovinskih usluga  ______</w:t>
        <w:tab/>
        <w:t xml:space="preserve">          </w:t>
        <w:tab/>
      </w:r>
      <w:r>
        <w:rPr>
          <w:rFonts w:cs="Swiss;Times New Roman" w:ascii="Swiss;Times New Roman" w:hAnsi="Swiss;Times New Roman"/>
          <w:u w:val="single"/>
        </w:rPr>
        <w:tab/>
        <w:t xml:space="preserve">  </w:t>
      </w:r>
      <w:r>
        <w:rPr>
          <w:rFonts w:cs="Swiss;Times New Roman" w:ascii="Swiss;Times New Roman" w:hAnsi="Swiss;Times New Roman"/>
        </w:rPr>
        <w:t>m2</w:t>
      </w:r>
    </w:p>
    <w:p>
      <w:pPr>
        <w:pStyle w:val="Normal"/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  <w:t>- prostorija za obavljanje administrativno-tehničkih</w:t>
      </w:r>
    </w:p>
    <w:p>
      <w:pPr>
        <w:pStyle w:val="Normal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</w:t>
      </w:r>
      <w:r>
        <w:rPr>
          <w:rFonts w:cs="Swiss;Times New Roman" w:ascii="Swiss;Times New Roman" w:hAnsi="Swiss;Times New Roman"/>
        </w:rPr>
        <w:t>poslova prometa robe na veliko         ___________</w:t>
        <w:tab/>
        <w:t xml:space="preserve">           </w:t>
      </w:r>
      <w:r>
        <w:rPr>
          <w:rFonts w:cs="Swiss;Times New Roman" w:ascii="Swiss;Times New Roman" w:hAnsi="Swiss;Times New Roman"/>
          <w:u w:val="single"/>
        </w:rPr>
        <w:tab/>
        <w:t xml:space="preserve"> </w:t>
      </w:r>
      <w:r>
        <w:rPr>
          <w:rFonts w:cs="Swiss;Times New Roman" w:ascii="Swiss;Times New Roman" w:hAnsi="Swiss;Times New Roman"/>
        </w:rPr>
        <w:t>m2</w:t>
      </w:r>
    </w:p>
    <w:p>
      <w:pPr>
        <w:pStyle w:val="Normal"/>
        <w:jc w:val="both"/>
        <w:rPr/>
      </w:pPr>
      <w:r>
        <w:rPr>
          <w:rFonts w:cs="Swiss;Times New Roman" w:ascii="Swiss;Times New Roman" w:hAnsi="Swiss;Times New Roman"/>
        </w:rPr>
        <w:t>- pijaca i dr. prostori ___________________________</w:t>
        <w:tab/>
        <w:tab/>
        <w:t xml:space="preserve"> </w:t>
      </w:r>
      <w:r>
        <w:rPr>
          <w:rFonts w:cs="Swiss;Times New Roman" w:ascii="Swiss;Times New Roman" w:hAnsi="Swiss;Times New Roman"/>
          <w:u w:val="single"/>
        </w:rPr>
        <w:tab/>
        <w:t xml:space="preserve">  </w:t>
      </w:r>
      <w:r>
        <w:rPr>
          <w:rFonts w:cs="Swiss;Times New Roman" w:ascii="Swiss;Times New Roman" w:hAnsi="Swiss;Times New Roman"/>
        </w:rPr>
        <w:t>m2</w:t>
      </w:r>
    </w:p>
    <w:p>
      <w:pPr>
        <w:pStyle w:val="Normal"/>
        <w:jc w:val="both"/>
        <w:rPr>
          <w:rFonts w:ascii="Swiss;Times New Roman" w:hAnsi="Swiss;Times New Roman" w:cs="Swiss;Times New Roman"/>
          <w:u w:val="single"/>
        </w:rPr>
      </w:pPr>
      <w:r>
        <w:rPr>
          <w:rFonts w:cs="Swiss;Times New Roman" w:ascii="Swiss;Times New Roman" w:hAnsi="Swiss;Times New Roman"/>
          <w:u w:val="single"/>
        </w:rPr>
      </w:r>
    </w:p>
    <w:p>
      <w:pPr>
        <w:pStyle w:val="Normal"/>
        <w:jc w:val="both"/>
        <w:rPr>
          <w:rFonts w:ascii="Swiss Bold;Times New Roman" w:hAnsi="Swiss Bold;Times New Roman" w:cs="Swiss Bold;Times New Roman"/>
          <w:b/>
          <w:b/>
        </w:rPr>
      </w:pPr>
      <w:r>
        <w:rPr>
          <w:rFonts w:cs="Swiss Bold;Times New Roman" w:ascii="Swiss Bold;Times New Roman" w:hAnsi="Swiss Bold;Times New Roman"/>
          <w:b/>
        </w:rPr>
        <w:t>4. Izjava o ispunjenosti minimalnih tehničkih uslova  ***</w:t>
      </w:r>
    </w:p>
    <w:p>
      <w:pPr>
        <w:pStyle w:val="Normal"/>
        <w:jc w:val="both"/>
        <w:rPr/>
      </w:pPr>
      <w:r>
        <w:rPr>
          <w:rFonts w:cs="Swiss;Times New Roman" w:ascii="Swiss;Times New Roman" w:hAnsi="Swiss;Times New Roman"/>
        </w:rPr>
        <w:t xml:space="preserve">Izjavljujem da su u poslovnoj prostoriji/prodajnom mjestu iz tačke 2 ove prijave ispunjeni minimalno-tehnički uslovi u pogledu prostora,opreme i sredstava za  obavljanje trgovine iz tačke 3 ove prijave, utvrđene propisom ministarstva. </w:t>
      </w:r>
    </w:p>
    <w:p>
      <w:pPr>
        <w:pStyle w:val="Normal"/>
        <w:jc w:val="both"/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</w:r>
    </w:p>
    <w:p>
      <w:pPr>
        <w:pStyle w:val="Normal"/>
        <w:jc w:val="both"/>
        <w:rPr/>
      </w:pPr>
      <w:r>
        <w:rPr>
          <w:rFonts w:cs="Swiss Bold;Times New Roman" w:ascii="Swiss Bold;Times New Roman" w:hAnsi="Swiss Bold;Times New Roman"/>
          <w:b/>
        </w:rPr>
        <w:t>5.  Datum početka rada 1)</w:t>
        <w:tab/>
        <w:tab/>
        <w:tab/>
        <w:tab/>
      </w:r>
      <w:r>
        <w:rPr>
          <w:rFonts w:cs="Swiss Bold;Times New Roman" w:ascii="Swiss Bold;Times New Roman" w:hAnsi="Swiss Bold;Times New Roman"/>
          <w:b/>
          <w:u w:val="single"/>
        </w:rPr>
        <w:tab/>
        <w:tab/>
        <w:tab/>
      </w:r>
    </w:p>
    <w:p>
      <w:pPr>
        <w:pStyle w:val="Normal"/>
        <w:jc w:val="both"/>
        <w:rPr>
          <w:rFonts w:ascii="Swiss;Times New Roman" w:hAnsi="Swiss;Times New Roman" w:cs="Swiss;Times New Roman"/>
          <w:b/>
          <w:b/>
          <w:u w:val="single"/>
        </w:rPr>
      </w:pPr>
      <w:r>
        <w:rPr>
          <w:rFonts w:cs="Swiss;Times New Roman" w:ascii="Swiss;Times New Roman" w:hAnsi="Swiss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Swiss Bold;Times New Roman" w:ascii="Swiss Bold;Times New Roman" w:hAnsi="Swiss Bold;Times New Roman"/>
          <w:b/>
        </w:rPr>
        <w:t>6.  Vrsta i opis promjene 2)</w:t>
        <w:tab/>
        <w:tab/>
        <w:tab/>
        <w:tab/>
      </w:r>
      <w:r>
        <w:rPr>
          <w:rFonts w:cs="Swiss Bold;Times New Roman" w:ascii="Swiss Bold;Times New Roman" w:hAnsi="Swiss Bold;Times New Roman"/>
          <w:b/>
          <w:u w:val="single"/>
        </w:rPr>
        <w:tab/>
        <w:tab/>
        <w:tab/>
      </w:r>
    </w:p>
    <w:p>
      <w:pPr>
        <w:pStyle w:val="Normal"/>
        <w:jc w:val="both"/>
        <w:rPr>
          <w:rFonts w:ascii="Swiss;Times New Roman" w:hAnsi="Swiss;Times New Roman" w:cs="Swiss;Times New Roman"/>
          <w:b/>
          <w:b/>
          <w:u w:val="single"/>
        </w:rPr>
      </w:pPr>
      <w:r>
        <w:rPr>
          <w:rFonts w:cs="Swiss;Times New Roman" w:ascii="Swiss;Times New Roman" w:hAnsi="Swiss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Swiss Bold;Times New Roman" w:ascii="Swiss Bold;Times New Roman" w:hAnsi="Swiss Bold;Times New Roman"/>
          <w:b/>
        </w:rPr>
        <w:t>7. Datum nastanka promjene iz prijave 2)</w:t>
        <w:tab/>
        <w:tab/>
      </w:r>
      <w:r>
        <w:rPr>
          <w:rFonts w:cs="Swiss Bold;Times New Roman" w:ascii="Swiss Bold;Times New Roman" w:hAnsi="Swiss Bold;Times New Roman"/>
          <w:b/>
          <w:u w:val="single"/>
        </w:rPr>
        <w:tab/>
        <w:tab/>
        <w:tab/>
      </w:r>
    </w:p>
    <w:p>
      <w:pPr>
        <w:pStyle w:val="Normal"/>
        <w:jc w:val="both"/>
        <w:rPr>
          <w:rFonts w:ascii="Swiss;Times New Roman" w:hAnsi="Swiss;Times New Roman" w:cs="Swiss;Times New Roman"/>
          <w:b/>
          <w:b/>
          <w:u w:val="single"/>
        </w:rPr>
      </w:pPr>
      <w:r>
        <w:rPr>
          <w:rFonts w:cs="Swiss;Times New Roman" w:ascii="Swiss;Times New Roman" w:hAnsi="Swiss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Swiss Bold;Times New Roman" w:ascii="Swiss Bold;Times New Roman" w:hAnsi="Swiss Bold;Times New Roman"/>
          <w:b/>
        </w:rPr>
        <w:t xml:space="preserve">8. Datum podnošenja prijave </w:t>
        <w:tab/>
        <w:tab/>
        <w:tab/>
      </w:r>
      <w:r>
        <w:rPr>
          <w:rFonts w:cs="Swiss Bold;Times New Roman" w:ascii="Swiss Bold;Times New Roman" w:hAnsi="Swiss Bold;Times New Roman"/>
          <w:b/>
          <w:u w:val="single"/>
        </w:rPr>
        <w:tab/>
        <w:tab/>
        <w:tab/>
      </w:r>
    </w:p>
    <w:p>
      <w:pPr>
        <w:pStyle w:val="Normal"/>
        <w:jc w:val="both"/>
        <w:rPr>
          <w:rFonts w:ascii="Swiss;Times New Roman" w:hAnsi="Swiss;Times New Roman" w:cs="Swiss;Times New Roman"/>
          <w:b/>
          <w:b/>
          <w:u w:val="single"/>
        </w:rPr>
      </w:pPr>
      <w:r>
        <w:rPr>
          <w:rFonts w:cs="Swiss;Times New Roman" w:ascii="Swiss;Times New Roman" w:hAnsi="Swiss;Times New Roman"/>
          <w:b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rFonts w:eastAsia="Swiss;Times New Roman" w:cs="Swiss;Times New Roman" w:ascii="Swiss;Times New Roman" w:hAnsi="Swiss;Times New Roman"/>
        </w:rPr>
        <w:t xml:space="preserve">                                                                      </w:t>
      </w:r>
      <w:r>
        <w:rPr>
          <w:rFonts w:cs="Swiss;Times New Roman" w:ascii="Swiss;Times New Roman" w:hAnsi="Swiss;Times New Roman"/>
          <w:b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Swiss;Times New Roman" w:cs="Swiss;Times New Roman" w:ascii="Swiss;Times New Roman" w:hAnsi="Swiss;Times New Roman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Swiss Bold;Times New Roman" w:ascii="Swiss Bold;Times New Roman" w:hAnsi="Swiss Bold;Times New Roman"/>
          <w:b/>
          <w:sz w:val="22"/>
          <w:szCs w:val="22"/>
        </w:rPr>
        <w:t>(Ime i prezime i potpis podnosioca prijave)</w:t>
      </w:r>
    </w:p>
    <w:p>
      <w:pPr>
        <w:pStyle w:val="Normal"/>
        <w:pBdr>
          <w:bottom w:val="single" w:sz="12" w:space="1" w:color="000000"/>
        </w:pBdr>
        <w:jc w:val="both"/>
        <w:rPr>
          <w:rFonts w:ascii="Swiss;Times New Roman" w:hAnsi="Swiss;Times New Roman" w:cs="Swiss;Times New Roman"/>
          <w:b/>
          <w:b/>
          <w:sz w:val="22"/>
          <w:szCs w:val="22"/>
        </w:rPr>
      </w:pPr>
      <w:r>
        <w:rPr>
          <w:rFonts w:cs="Swiss;Times New Roman" w:ascii="Swiss;Times New Roman" w:hAnsi="Swiss;Times New Roman"/>
          <w:b/>
          <w:sz w:val="22"/>
          <w:szCs w:val="22"/>
        </w:rPr>
      </w:r>
    </w:p>
    <w:p>
      <w:pPr>
        <w:pStyle w:val="Normal"/>
        <w:jc w:val="both"/>
        <w:rPr>
          <w:rFonts w:ascii="Swiss;Times New Roman" w:hAnsi="Swiss;Times New Roman" w:cs="Swiss;Times New Roman"/>
          <w:b/>
          <w:b/>
          <w:sz w:val="22"/>
          <w:szCs w:val="22"/>
        </w:rPr>
      </w:pPr>
      <w:r>
        <w:rPr>
          <w:rFonts w:cs="Swiss;Times New Roman" w:ascii="Swiss;Times New Roman" w:hAnsi="Swiss;Times New Roman"/>
          <w:b/>
          <w:sz w:val="22"/>
          <w:szCs w:val="22"/>
        </w:rPr>
        <w:t>Uputstvo za popunjavenje:</w:t>
      </w:r>
    </w:p>
    <w:p>
      <w:pPr>
        <w:pStyle w:val="Normal"/>
        <w:jc w:val="both"/>
        <w:rPr>
          <w:rFonts w:ascii="Swiss;Times New Roman" w:hAnsi="Swiss;Times New Roman" w:cs="Swiss;Times New Roman"/>
          <w:sz w:val="22"/>
          <w:szCs w:val="22"/>
        </w:rPr>
      </w:pPr>
      <w:r>
        <w:rPr>
          <w:rFonts w:cs="Swiss;Times New Roman" w:ascii="Swiss;Times New Roman" w:hAnsi="Swiss;Times New Roman"/>
          <w:sz w:val="22"/>
          <w:szCs w:val="22"/>
        </w:rPr>
        <w:t>Prijava se podnosi nadležnom inspekcijskom organu i opštinskom organu uprave nadležnom za poslove privrede;</w:t>
      </w:r>
    </w:p>
    <w:p>
      <w:pPr>
        <w:pStyle w:val="Normal"/>
        <w:jc w:val="both"/>
        <w:rPr/>
      </w:pPr>
      <w:r>
        <w:rPr>
          <w:rFonts w:cs="Swiss;Times New Roman" w:ascii="Swiss;Times New Roman" w:hAnsi="Swiss;Times New Roman"/>
          <w:sz w:val="22"/>
          <w:szCs w:val="22"/>
        </w:rPr>
        <w:t xml:space="preserve">Predmet prijave označava se unošenjem znaka  </w:t>
      </w:r>
      <w:r>
        <w:rPr>
          <w:rFonts w:cs="Swiss Bold;Times New Roman" w:ascii="Swiss Bold;Times New Roman" w:hAnsi="Swiss Bold;Times New Roman"/>
          <w:sz w:val="22"/>
          <w:szCs w:val="22"/>
        </w:rPr>
        <w:t>X;</w:t>
      </w:r>
    </w:p>
    <w:p>
      <w:pPr>
        <w:pStyle w:val="Normal"/>
        <w:jc w:val="both"/>
        <w:rPr/>
      </w:pPr>
      <w:r>
        <w:rPr>
          <w:rFonts w:cs="Swiss;Times New Roman" w:ascii="Swiss;Times New Roman" w:hAnsi="Swiss;Times New Roman"/>
          <w:sz w:val="22"/>
          <w:szCs w:val="22"/>
        </w:rPr>
        <w:t xml:space="preserve">Podaci o vrsti poslovne prostorije/prodajnog mjesta i vrsti trgovine (tač.2. i 3) popunjavaju se unošenjem znaka </w:t>
      </w:r>
      <w:r>
        <w:rPr>
          <w:rFonts w:cs="Swiss Bold;Times New Roman" w:ascii="Swiss Bold;Times New Roman" w:hAnsi="Swiss Bold;Times New Roman"/>
          <w:sz w:val="22"/>
          <w:szCs w:val="22"/>
        </w:rPr>
        <w:t xml:space="preserve">X </w:t>
      </w:r>
      <w:r>
        <w:rPr>
          <w:rFonts w:cs="Swiss;Times New Roman" w:ascii="Swiss;Times New Roman" w:hAnsi="Swiss;Times New Roman"/>
          <w:sz w:val="22"/>
          <w:szCs w:val="22"/>
        </w:rPr>
        <w:t xml:space="preserve"> na odgovarajućem mjestu;</w:t>
      </w:r>
    </w:p>
    <w:p>
      <w:pPr>
        <w:pStyle w:val="Normal"/>
        <w:jc w:val="both"/>
        <w:rPr>
          <w:rFonts w:ascii="Swiss;Times New Roman" w:hAnsi="Swiss;Times New Roman" w:cs="Swiss;Times New Roman"/>
          <w:sz w:val="22"/>
          <w:szCs w:val="22"/>
        </w:rPr>
      </w:pPr>
      <w:r>
        <w:rPr>
          <w:rFonts w:cs="Swiss;Times New Roman" w:ascii="Swiss;Times New Roman" w:hAnsi="Swiss;Times New Roman"/>
          <w:sz w:val="22"/>
          <w:szCs w:val="22"/>
        </w:rPr>
        <w:t>*   Vrste roba koje su predmet trgovine, npr.:elektrotehnička roba, mašine,autodjelovi,tekstil, obuća,dr.roba široke potrošnje (osim prehrane, ljekova i dr.robe za čiju trgovinu su uslovi propisani posebnim zakonom) i vrsta trgovinske usluge shodno čl.21. Zakona o unutrašnjoj trgovini.</w:t>
      </w:r>
    </w:p>
    <w:p>
      <w:pPr>
        <w:pStyle w:val="Normal"/>
        <w:jc w:val="both"/>
        <w:rPr>
          <w:rFonts w:ascii="Swiss;Times New Roman" w:hAnsi="Swiss;Times New Roman" w:cs="Swiss;Times New Roman"/>
          <w:sz w:val="22"/>
          <w:szCs w:val="22"/>
        </w:rPr>
      </w:pPr>
      <w:r>
        <w:rPr>
          <w:rFonts w:cs="Swiss;Times New Roman" w:ascii="Swiss;Times New Roman" w:hAnsi="Swiss;Times New Roman"/>
          <w:sz w:val="22"/>
          <w:szCs w:val="22"/>
        </w:rPr>
        <w:t>** Drugo prodajno mjesto,npr: štand-tezga, kiosk,automat,pokretna prodavnica(ulični prodavac s kolicima i dr.) i sl.kao i prigodna prodaja (priredba,sajam,izložba i dr.).</w:t>
      </w:r>
    </w:p>
    <w:p>
      <w:pPr>
        <w:pStyle w:val="Normal"/>
        <w:jc w:val="both"/>
        <w:rPr>
          <w:rFonts w:ascii="Swiss;Times New Roman" w:hAnsi="Swiss;Times New Roman" w:cs="Swiss;Times New Roman"/>
          <w:sz w:val="22"/>
          <w:szCs w:val="22"/>
        </w:rPr>
      </w:pPr>
      <w:r>
        <w:rPr>
          <w:rFonts w:cs="Swiss;Times New Roman" w:ascii="Swiss;Times New Roman" w:hAnsi="Swiss;Times New Roman"/>
          <w:sz w:val="22"/>
          <w:szCs w:val="22"/>
        </w:rPr>
        <w:t>***  Izjava se odnosi i na uslove  kod promjene podataka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Swiss 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0:00Z</dcterms:created>
  <dc:creator>m.boricic</dc:creator>
  <dc:description/>
  <dc:language>en-US</dc:language>
  <cp:lastModifiedBy>User</cp:lastModifiedBy>
  <cp:lastPrinted>2017-04-06T12:30:00Z</cp:lastPrinted>
  <dcterms:modified xsi:type="dcterms:W3CDTF">2017-04-06T10:30:00Z</dcterms:modified>
  <cp:revision>2</cp:revision>
  <dc:subject/>
  <dc:title/>
</cp:coreProperties>
</file>