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1779905" cy="1379220"/>
            <wp:effectExtent l="0" t="0" r="0" b="0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ŠTINA ŽABLJAK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RETARIJAT ZA FINANSIJE I EKONOMSKI RAZVOJ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 xml:space="preserve">Predmet: </w:t>
      </w:r>
      <w:r>
        <w:rPr>
          <w:rFonts w:cs="Cambria" w:ascii="Cambria" w:hAnsi="Cambria"/>
          <w:u w:val="single"/>
        </w:rPr>
        <w:t xml:space="preserve">Zahtjev za izdavanje odobrenja za obavljanje </w:t>
      </w:r>
      <w:r>
        <w:rPr>
          <w:rFonts w:cs="Cambria" w:ascii="Cambria" w:hAnsi="Cambria"/>
          <w:b/>
          <w:u w:val="single"/>
        </w:rPr>
        <w:t>ugostiteljske djelatnosti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iv i sjedište privrednog društva (podnosioca zahtjeva)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B:_________________________________________________________________________________________________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rsta ugostiteljskog objekta:_____________________________________________________________________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iv i adresa ugostiteljskog objekta:___________________________________________________________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iod pružanja usluga:__________________________________________________________________________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 zahtjev prilažem sledeću dokumentaciju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az o registraciji u Centralnom registru Privrednog suda (ne stariji od 6 mjeseci)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az o svojini (prepis lista nepokretnosti - ne stariji od 6 mjeseci) ili ovjeren ugovor o zakupu ugostiteljskog objekta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ješenje o lokaciji (za privremene objekte)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otrebnu dozvolu (ukoliko objekat ne posjeduje upotrebnu dozvolu priložiti atest za struju – stručni nalaz o primjenjenim mjerama zaštite na radu)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unjen obrazac (br. 18) za upis u Centralni turistički registar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znanicu o uplaćenom iznosu od 20,00€ na žiro račun broj 510-5156777-45 sa naznakom za lokalne AT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PODNOSILAC ZAHTJEVA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664" w:hanging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</w:t>
      </w:r>
      <w:r>
        <w:rPr>
          <w:rFonts w:cs="Cambria" w:ascii="Cambria" w:hAnsi="Cambria"/>
          <w:b/>
        </w:rPr>
        <w:t>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 xml:space="preserve">                               Kontakt telefo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</w:rPr>
        <w:t>___________________________</w:t>
      </w:r>
    </w:p>
    <w:sectPr>
      <w:type w:val="nextPage"/>
      <w:pgSz w:w="11906" w:h="16838"/>
      <w:pgMar w:left="1260" w:right="1106" w:gutter="0" w:header="0" w:top="11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8:00Z</dcterms:created>
  <dc:creator>Nikola</dc:creator>
  <dc:description/>
  <cp:keywords/>
  <dc:language>en-US</dc:language>
  <cp:lastModifiedBy>User</cp:lastModifiedBy>
  <cp:lastPrinted>2018-02-20T13:33:00Z</cp:lastPrinted>
  <dcterms:modified xsi:type="dcterms:W3CDTF">2019-03-13T09:50:00Z</dcterms:modified>
  <cp:revision>7</cp:revision>
  <dc:subject/>
  <dc:title> </dc:title>
</cp:coreProperties>
</file>