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56715" cy="129476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ŠTINA ŽABLJ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RETARIJAT ZA FINANSIJE I EKONOMSKI RAZV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dmet: </w:t>
      </w:r>
      <w:r>
        <w:rPr/>
        <w:t>Zahtjev za donošenje rješenja o prestanku  obavljanja ugostiteljske dje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me i prezime /Naziv privrednog društva/, adresa, JMBG/PIB: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i adresa ugostiteljskog objekta: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 zahtjev prilažem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ješenje o obavljanju ugostiteljske djelatnosti (original)</w:t>
      </w:r>
    </w:p>
    <w:p>
      <w:pPr>
        <w:pStyle w:val="Normal"/>
        <w:numPr>
          <w:ilvl w:val="0"/>
          <w:numId w:val="1"/>
        </w:numPr>
        <w:rPr/>
      </w:pPr>
      <w:r>
        <w:rPr/>
        <w:t>Dokaz o uplati takse (10.00 eur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OSILAC ZAHTJEVA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Kontakt telef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0:00Z</dcterms:created>
  <dc:creator>Nikola</dc:creator>
  <dc:description/>
  <cp:keywords/>
  <dc:language>en-US</dc:language>
  <cp:lastModifiedBy>Nikola</cp:lastModifiedBy>
  <dcterms:modified xsi:type="dcterms:W3CDTF">2016-02-10T10:00:00Z</dcterms:modified>
  <cp:revision>3</cp:revision>
  <dc:subject/>
  <dc:title> </dc:title>
</cp:coreProperties>
</file>