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>OPŠTINA ŽABLJAK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>SEKRETARIJAT ZA FINANSIJE I EKONOMSKI RAZVOJ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sz w:val="36"/>
          <w:szCs w:val="36"/>
          <w:lang w:val="sr-Latn-CS"/>
        </w:rPr>
        <w:t xml:space="preserve">                                                                              </w:t>
      </w:r>
      <w:r>
        <w:rPr>
          <w:b/>
          <w:lang w:val="sr-Latn-CS"/>
        </w:rPr>
        <w:t xml:space="preserve">Obrazac OPP - ND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>MJESEČNA PRIJAVA ZA OBRAČUN PRIREZA POREZA NA DOHODAK FIZIČKIH LICA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720"/>
        <w:gridCol w:w="4860"/>
      </w:tblGrid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Poreski perio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Mjesec           God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Poreski indetifikacioni bro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 xml:space="preserve"> </w:t>
            </w:r>
            <w:r>
              <w:rPr>
                <w:b/>
                <w:sz w:val="26"/>
                <w:szCs w:val="26"/>
                <w:lang w:val="sr-Latn-CS"/>
              </w:rPr>
              <w:t>Naziv (Pravno lice), prezime i ime (fizičko lice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Šifra djelatnos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5.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Adres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b/>
                <w:sz w:val="26"/>
                <w:szCs w:val="26"/>
                <w:lang w:val="sr-Latn-CS"/>
              </w:rPr>
              <w:t>Ulica                        Broj                     Grad                                         Telef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6.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Ovlašćeno lice                     PIB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Prezime i ime                                    Adresa                                         Telefon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91"/>
        <w:gridCol w:w="1915"/>
        <w:gridCol w:w="2405"/>
        <w:gridCol w:w="252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Rb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VRSTE POREZ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IZNO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sr-Latn-CS"/>
              </w:rPr>
              <w:t>POREZ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STOPA PRIREZ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1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IZNOS PRIREZ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5(3*4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Porez na prihode od ličnih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primanj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Porez na dohodak o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samostalne djelatnost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Porez na prihode od imovin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i imovinskih prav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Porez na prihode od kapita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sz w:val="28"/>
          <w:szCs w:val="28"/>
          <w:lang w:val="sr-Latn-CS"/>
        </w:rPr>
        <w:t>Izjavljujem pod punom materijalnom i krivičnom odgovornošću da su navedeni podaci tačni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Datum podnošenja prijave__________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            </w:t>
      </w:r>
      <w:r>
        <w:rPr>
          <w:b/>
          <w:sz w:val="28"/>
          <w:szCs w:val="28"/>
          <w:lang w:val="sr-Latn-CS"/>
        </w:rPr>
        <w:t>MP         __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sr-Latn-CS"/>
        </w:rPr>
        <w:t>Potpis ovlašćenog lica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opunjava poreski orga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Broj dokumenta___________    Datum prijema_____________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atum obrade__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sr-Latn-CS"/>
              </w:rPr>
              <w:t>Prezime i ime ovlašćenog službenika___________________________________ Potpis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25:00Z</dcterms:created>
  <dc:creator>dejana.mugosa</dc:creator>
  <dc:description/>
  <cp:keywords/>
  <dc:language>en-US</dc:language>
  <cp:lastModifiedBy>Finance1</cp:lastModifiedBy>
  <cp:lastPrinted>2016-02-08T10:56:00Z</cp:lastPrinted>
  <dcterms:modified xsi:type="dcterms:W3CDTF">2016-02-08T10:25:00Z</dcterms:modified>
  <cp:revision>2</cp:revision>
  <dc:subject/>
  <dc:title>OPŠTINA ŽABLJAK</dc:title>
</cp:coreProperties>
</file>