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A P I S N I K</w:t>
      </w:r>
    </w:p>
    <w:p>
      <w:pPr>
        <w:pStyle w:val="Subtitle"/>
        <w:rPr/>
      </w:pPr>
      <w:r>
        <w:rPr>
          <w:rFonts w:cs="Arial Narrow" w:ascii="Arial Narrow" w:hAnsi="Arial Narrow"/>
          <w:szCs w:val="22"/>
        </w:rPr>
        <w:t xml:space="preserve">SA </w:t>
      </w:r>
      <w:r>
        <w:rPr>
          <w:rFonts w:cs="Arial Narrow" w:ascii="Arial Narrow" w:hAnsi="Arial Narrow"/>
          <w:szCs w:val="22"/>
          <w:lang w:val="sr-Latn-CS"/>
        </w:rPr>
        <w:t>PETE</w:t>
      </w:r>
      <w:r>
        <w:rPr>
          <w:rFonts w:cs="Arial Narrow" w:ascii="Arial Narrow" w:hAnsi="Arial Narrow"/>
          <w:szCs w:val="22"/>
        </w:rPr>
        <w:t xml:space="preserve"> SJEDNICE SKUPŠTINE OPŠTINE ŽABLJA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lang w:val="sl-SI"/>
        </w:rPr>
        <w:t xml:space="preserve">ODRŽANE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>25.12.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2014. GODINE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ISUTN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O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29 odbornika, i to:</w:t>
      </w:r>
      <w:r>
        <w:rPr>
          <w:rFonts w:cs="Arial Narrow" w:ascii="Arial Narrow" w:hAnsi="Arial Narrow"/>
          <w:sz w:val="22"/>
          <w:szCs w:val="22"/>
        </w:rPr>
        <w:t xml:space="preserve"> Tomčić Vidoje, Zarubica Milorad, Minić Dijana, Pajović Tomo, Žugić Milutin, </w:t>
      </w:r>
      <w:r>
        <w:rPr>
          <w:rFonts w:cs="Arial Narrow" w:ascii="Arial Narrow" w:hAnsi="Arial Narrow"/>
          <w:sz w:val="22"/>
          <w:szCs w:val="22"/>
          <w:lang w:val="sr-Latn-CS"/>
        </w:rPr>
        <w:t>Danilović Božidarka</w:t>
      </w:r>
      <w:r>
        <w:rPr>
          <w:rFonts w:cs="Arial Narrow" w:ascii="Arial Narrow" w:hAnsi="Arial Narrow"/>
          <w:sz w:val="22"/>
          <w:szCs w:val="22"/>
        </w:rPr>
        <w:t>, Marić Gligorije,</w:t>
      </w:r>
      <w:r>
        <w:rPr>
          <w:rFonts w:cs="Arial" w:ascii="Arial Narrow" w:hAnsi="Arial Narrow"/>
          <w:sz w:val="22"/>
          <w:szCs w:val="22"/>
        </w:rPr>
        <w:t xml:space="preserve"> Baranin Petar,</w:t>
      </w:r>
      <w:r>
        <w:rPr>
          <w:rFonts w:cs="Arial Narrow" w:ascii="Arial Narrow" w:hAnsi="Arial Narrow"/>
          <w:sz w:val="22"/>
          <w:szCs w:val="22"/>
        </w:rPr>
        <w:t xml:space="preserve"> Grbović Veselin, Vojinović Žana, Šljivančanin Ognjen, Ćurić Miloš, Vojnović Boško, Pješivac Peko, Potpara Milorad, Anđelić Mitar, Ćetković Milanko, Popović Pero, Popović Beba,  Obradović Savo, Kasalica Sekule, Milićević Nikola, Šljivančanin Ivana, </w:t>
      </w:r>
      <w:r>
        <w:rPr>
          <w:rFonts w:cs="Arial" w:ascii="Arial Narrow" w:hAnsi="Arial Narrow"/>
          <w:sz w:val="22"/>
          <w:szCs w:val="22"/>
        </w:rPr>
        <w:t>Stijepović Milojka,</w:t>
      </w:r>
      <w:r>
        <w:rPr>
          <w:rFonts w:cs="Arial Narrow" w:ascii="Arial Narrow" w:hAnsi="Arial Narrow"/>
          <w:sz w:val="22"/>
          <w:szCs w:val="22"/>
        </w:rPr>
        <w:t xml:space="preserve"> Anđelić Novak, Vuković Aleksandra, Kasalica Milinko, Kasalica Relja i Tomčić Mirče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  <w:t>ODSUTNA 2 odbornika, i to:</w:t>
      </w:r>
      <w:r>
        <w:rPr>
          <w:rFonts w:cs="Arial" w:ascii="Arial Narrow" w:hAnsi="Arial Narrow"/>
          <w:bCs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sr-Latn-CS"/>
        </w:rPr>
        <w:t>Mrdak Jelena i Bulić Radule</w:t>
      </w:r>
      <w:r>
        <w:rPr>
          <w:rFonts w:cs="Arial" w:ascii="Arial Narrow" w:hAnsi="Arial Narrow"/>
          <w:bCs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Sjednici Skupštine, pored odbornika, prisustvovali su Vukićević Veselin, predsjednik opštine, Jakšić Vasilije, potpredsjednik opštine, Ostojić Milika, glavni administrator, Bojović Jelena, sekretar Sekretarijata za finansije i ekonomski razvoj,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l-SI"/>
        </w:rPr>
        <w:t>Zeković Sava</w:t>
      </w:r>
      <w:r>
        <w:rPr>
          <w:rFonts w:cs="Arial" w:ascii="Arial Narrow" w:hAnsi="Arial Narrow"/>
          <w:sz w:val="22"/>
          <w:szCs w:val="22"/>
          <w:lang w:val="sr-Latn-CS"/>
        </w:rPr>
        <w:t>, sekretar Sekretarijata za uređenje prostora, zaštitu životne sredine i komunalno stambene poslove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sz w:val="22"/>
          <w:szCs w:val="22"/>
          <w:lang w:val="sl-SI"/>
        </w:rPr>
        <w:t xml:space="preserve">i Nikolić Borislav, direktor Turističke organizacije opštine Žabljak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Rad sjednice pratili su predstavnici sredstava javnog informisanja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Sjednica Skupštine je počela u 10 sa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Sjednicom Skupštine je predsjedavao Tomčić Vidoje, predsjednik Skupšti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ije početka sjednice, predsjedavajući je konstatovao da, shodno Poslovniku, postoji kvorum i da Skupština može da radi i punovažno odlučuje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sz w:val="22"/>
          <w:szCs w:val="22"/>
          <w:lang w:val="sl-SI"/>
        </w:rPr>
        <w:t>Prije prelaska na utvrđivanje dnevnog reda predsjednik Skupštine je dao na usvajanje Zapisnik sa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četvrte sjednice Skupštine opštine Žabljak održane 23.oktobra 2014.godine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lang w:val="sl-SI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Cs w:val="22"/>
          <w:lang w:val="sl-SI"/>
        </w:rPr>
        <w:t xml:space="preserve">Skupština </w:t>
      </w:r>
      <w:r>
        <w:rPr>
          <w:rFonts w:cs="Arial Narrow" w:ascii="Arial Narrow" w:hAnsi="Arial Narrow"/>
          <w:b/>
          <w:szCs w:val="22"/>
          <w:u w:val="single"/>
          <w:lang w:val="sl-SI"/>
        </w:rPr>
        <w:t>je usvojila</w:t>
      </w:r>
      <w:r>
        <w:rPr>
          <w:rFonts w:cs="Arial Narrow" w:ascii="Arial Narrow" w:hAnsi="Arial Narrow"/>
          <w:b/>
          <w:szCs w:val="22"/>
          <w:lang w:val="sl-SI"/>
        </w:rPr>
        <w:t xml:space="preserve">, bez primjedbi, Zapisnik sa četvrte sjednice Skupštine opštine Žabljak, </w:t>
      </w:r>
      <w:r>
        <w:rPr>
          <w:rFonts w:cs="Arial Narrow" w:ascii="Arial Narrow" w:hAnsi="Arial Narrow"/>
          <w:b/>
          <w:bCs/>
          <w:szCs w:val="22"/>
          <w:lang w:val="sl-SI"/>
        </w:rPr>
        <w:t>održane 23.oktobra  2014.godine</w:t>
      </w:r>
      <w:r>
        <w:rPr>
          <w:rFonts w:cs="Arial Narrow" w:ascii="Arial Narrow" w:hAnsi="Arial Narrow"/>
          <w:b/>
          <w:szCs w:val="22"/>
          <w:lang w:val="sl-SI"/>
        </w:rPr>
        <w:t xml:space="preserve"> (glasalo je 20 odbornika, 20 odbornika je bilo "za").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2"/>
          <w:lang w:val="sl-SI"/>
        </w:rPr>
      </w:pPr>
      <w:r>
        <w:rPr>
          <w:rFonts w:cs="Arial Narrow" w:ascii="Arial Narrow" w:hAnsi="Arial Narrow"/>
          <w:b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Cs/>
          <w:sz w:val="22"/>
          <w:szCs w:val="22"/>
          <w:lang w:val="sl-SI"/>
        </w:rPr>
        <w:t>Predsjednik Skupštine je obavijestio odbornike da je predlagač povukao 7 i 15 tačku predloženog dnevnog reda, i to: "</w:t>
      </w:r>
      <w:r>
        <w:rPr>
          <w:rFonts w:cs="Arial" w:ascii="Arial Narrow" w:hAnsi="Arial Narrow"/>
          <w:sz w:val="22"/>
          <w:szCs w:val="22"/>
          <w:lang w:val="sl-SI"/>
        </w:rPr>
        <w:t>Predlog Programa podizanja Spomen obilježja na teritoriji opštine Žabljak u 2015.godini i Plan o postavljanju i izgradnji montažnih objekata privremenog karaktera na teritoriji opštine Žabljak za 2015.godinu"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 radu Skupštine povodom predloženog dnevnog reda učestvovao je: Ostojić Milika, glavni administrator, i u ime predlagača povukao 8 i 9</w:t>
      </w:r>
      <w:r>
        <w:rPr>
          <w:rFonts w:cs="Arial" w:ascii="Arial Narrow" w:hAnsi="Arial Narrow"/>
          <w:bCs/>
          <w:sz w:val="22"/>
          <w:szCs w:val="22"/>
          <w:lang w:val="sl-SI"/>
        </w:rPr>
        <w:t xml:space="preserve"> tačku predloženog dnevnog reda, i to: "</w:t>
      </w:r>
      <w:r>
        <w:rPr>
          <w:rFonts w:cs="Arial" w:ascii="Arial Narrow" w:hAnsi="Arial Narrow"/>
          <w:sz w:val="22"/>
          <w:szCs w:val="22"/>
          <w:lang w:val="sl-SI"/>
        </w:rPr>
        <w:t xml:space="preserve">Predlog Odluke o prestanku prava </w:t>
      </w:r>
      <w:r>
        <w:rPr>
          <w:rFonts w:cs="Arial" w:ascii="Arial Narrow" w:hAnsi="Arial Narrow"/>
          <w:bCs/>
          <w:sz w:val="22"/>
          <w:szCs w:val="22"/>
          <w:lang w:val="sl-SI"/>
        </w:rPr>
        <w:t xml:space="preserve">upravljanja i korišćenja na nenokretnosti i Predlog </w:t>
      </w:r>
      <w:r>
        <w:rPr>
          <w:rFonts w:cs="Arial" w:ascii="Arial Narrow" w:hAnsi="Arial Narrow"/>
          <w:sz w:val="22"/>
          <w:szCs w:val="22"/>
          <w:lang w:val="sl-SI"/>
        </w:rPr>
        <w:t>Odluke o davanju nepokretnosti u zakup putem javnog nadmetanja"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eastAsia="Arial Narrow" w:cs="Arial Narrow" w:ascii="Arial Narrow" w:hAnsi="Arial Narrow"/>
          <w:sz w:val="22"/>
          <w:szCs w:val="22"/>
          <w:lang w:val="sl-SI"/>
        </w:rPr>
        <w:t xml:space="preserve"> </w:t>
      </w:r>
    </w:p>
    <w:p>
      <w:pPr>
        <w:pStyle w:val="TextBodyIndent"/>
        <w:rPr>
          <w:rFonts w:ascii="Arial Narrow" w:hAnsi="Arial Narrow" w:cs="Arial Narrow"/>
          <w:szCs w:val="22"/>
          <w:lang w:val="sl-SI"/>
        </w:rPr>
      </w:pPr>
      <w:r>
        <w:rPr>
          <w:rFonts w:cs="Arial Narrow" w:ascii="Arial Narrow" w:hAnsi="Arial Narrow"/>
          <w:szCs w:val="22"/>
          <w:lang w:val="sl-SI"/>
        </w:rPr>
        <w:t>Predsjedavajući je predložio dnevni red.</w:t>
      </w:r>
    </w:p>
    <w:p>
      <w:pPr>
        <w:pStyle w:val="TextBodyIndent"/>
        <w:rPr>
          <w:rFonts w:ascii="Arial Narrow" w:hAnsi="Arial Narrow" w:cs="Arial Narrow"/>
          <w:szCs w:val="22"/>
          <w:lang w:val="sr-Latn-CS"/>
        </w:rPr>
      </w:pPr>
      <w:r>
        <w:rPr>
          <w:rFonts w:cs="Arial Narrow" w:ascii="Arial Narrow" w:hAnsi="Arial Narrow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bCs/>
          <w:sz w:val="22"/>
          <w:szCs w:val="22"/>
          <w:lang w:val="sl-SI"/>
        </w:rPr>
        <w:t xml:space="preserve">Skupština je sa 28 glasova "za",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  <w:t>utvrdila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 xml:space="preserve"> sledeći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lang w:val="sl-SI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 N E V N I   R E D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Odbornička pitanj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usvajanju Programa rada Skupštine opštine Žabljak za 2015.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P</w:t>
      </w:r>
      <w:r>
        <w:rPr>
          <w:rFonts w:cs="Arial" w:ascii="Arial Narrow" w:hAnsi="Arial Narrow"/>
          <w:sz w:val="22"/>
          <w:szCs w:val="22"/>
          <w:lang w:val="sr-Latn-CS"/>
        </w:rPr>
        <w:t xml:space="preserve">redlog Odluke o izmjenama i dopunama </w:t>
      </w:r>
      <w:r>
        <w:rPr>
          <w:rFonts w:cs="Arial" w:ascii="Arial Narrow" w:hAnsi="Arial Narrow"/>
          <w:sz w:val="22"/>
          <w:szCs w:val="22"/>
          <w:lang w:val="sl-SI"/>
        </w:rPr>
        <w:t xml:space="preserve"> Odluke o budžetu opštine Žabljak za 2014 godin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 xml:space="preserve">Predlog Odluke o </w:t>
      </w:r>
      <w:r>
        <w:rPr>
          <w:rFonts w:cs="Arial" w:ascii="Arial Narrow" w:hAnsi="Arial Narrow"/>
          <w:sz w:val="22"/>
          <w:szCs w:val="22"/>
          <w:lang w:val="sr-Latn-CS"/>
        </w:rPr>
        <w:t>rešavanju stambenih potreba službenika i namještenika organa lokalne uprave opštine Žablja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budžetu opštine Žabljak za 2015 godin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r-Latn-CS"/>
        </w:rPr>
        <w:t>Predlog Odluke o oslobađanju plaćanja obaveza po osnovu poreza na nepokretnosti za poljoprivredno zemljište koje se koristi u poljoprivredne svrhe u 2015.godin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prenosu prava svojine na lokaciji Pećića ograd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prenosu prava svojine na lokaciji Buljev po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Izvještaj o stanju uređenja prostora opštine Žabljak za 2014.godin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Programa uređenja prostora za 2015.godin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 xml:space="preserve">Predlog Odluke o postavljanju, građenju i uklanjanju privremenih objekata montažnog karaktera na teritoriji opštine Žabljak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postavljanju, odnosno građenju i uklanjanju pomoćnih objekat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izmjenama Odluke o vodosnadbijevanju, tretmanu i odvođenju otpadnih voda na području opštine Žablja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izmjenama Odluke o komunalnom uređenju grad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izmjenama Odluke o radnom vremen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izmjenama Odluke o opštinskim i nekategorisanim putevim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r-Latn-CS"/>
        </w:rPr>
        <w:t>Predlog Rešenja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o imenovanju članova Odbora direktora društva sa ograničenom odgovornošću 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sl-SI"/>
        </w:rPr>
      </w:pPr>
      <w:r>
        <w:rPr>
          <w:rFonts w:eastAsia="Arial Narrow" w:cs="Arial Narrow" w:ascii="Arial Narrow" w:hAnsi="Arial Narrow"/>
          <w:sz w:val="22"/>
          <w:szCs w:val="22"/>
          <w:lang w:val="sl-SI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l-SI"/>
        </w:rPr>
        <w:t>"</w:t>
      </w:r>
      <w:r>
        <w:rPr>
          <w:rFonts w:cs="Arial Narrow" w:ascii="Arial Narrow" w:hAnsi="Arial Narrow"/>
          <w:sz w:val="22"/>
          <w:szCs w:val="22"/>
          <w:lang w:val="sr-Latn-CS"/>
        </w:rPr>
        <w:t>Sportski centar Žabljak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" - Žabljak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davanju saglasnosti na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 Narrow" w:hAnsi="Arial Narrow"/>
          <w:sz w:val="22"/>
          <w:szCs w:val="22"/>
          <w:lang w:val="sl-SI"/>
        </w:rPr>
        <w:t>Program rada i Finansijski plan T</w:t>
      </w:r>
      <w:r>
        <w:rPr>
          <w:rFonts w:cs="Arial" w:ascii="Arial Narrow" w:hAnsi="Arial Narrow"/>
          <w:sz w:val="22"/>
          <w:szCs w:val="22"/>
          <w:lang w:val="sr-Latn-CS"/>
        </w:rPr>
        <w:t>urističke organizacije opštine Žabljak</w:t>
      </w:r>
      <w:r>
        <w:rPr>
          <w:rFonts w:cs="Arial" w:ascii="Arial Narrow" w:hAnsi="Arial Narrow"/>
          <w:sz w:val="22"/>
          <w:szCs w:val="22"/>
          <w:lang w:val="sl-SI"/>
        </w:rPr>
        <w:t xml:space="preserve"> za 2015.godin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22"/>
          <w:szCs w:val="22"/>
          <w:lang w:val="sl-SI"/>
        </w:rPr>
      </w:pPr>
      <w:r>
        <w:rPr>
          <w:rFonts w:cs="Arial" w:ascii="Arial Narrow" w:hAnsi="Arial Narrow"/>
          <w:bCs/>
          <w:sz w:val="22"/>
          <w:szCs w:val="22"/>
          <w:lang w:val="sl-SI"/>
        </w:rPr>
        <w:t xml:space="preserve">Informacija o pripremi zimske turističke sezone 2014/2015.godinu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  <w:lang w:val="sl-SI"/>
        </w:rPr>
      </w:pPr>
      <w:r>
        <w:rPr>
          <w:rFonts w:cs="Tahoma" w:ascii="Arial Narrow" w:hAnsi="Arial Narrow"/>
          <w:sz w:val="22"/>
          <w:szCs w:val="22"/>
          <w:lang w:val="sl-SI"/>
        </w:rPr>
        <w:t>Pred</w:t>
      </w:r>
      <w:r>
        <w:rPr>
          <w:rFonts w:cs="Tahoma" w:ascii="Arial Narrow" w:hAnsi="Arial Narrow"/>
          <w:sz w:val="22"/>
          <w:szCs w:val="22"/>
          <w:lang w:val="sr-Latn-CS"/>
        </w:rPr>
        <w:t>log Rešenja o razrešenju predsjednika Savjeta JU Centar za kulturu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ab/>
        <w:t>Skupština je počela sa radom po utvrđenom dnevnom redu.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PRVA TAČKA – 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>ODBORNIČKA PITANJA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>Odbornik Popović Pero je postavio jedno odborničko pitanje predsjedniku opštine i to: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1. Zašto se ne izvrši prenos prava svojine za dvije urbanističke parcele br. 455-5 i 455-6 površine 300 m</w:t>
      </w:r>
      <w:r>
        <w:rPr>
          <w:rFonts w:cs="Arial" w:ascii="Arial Narrow" w:hAnsi="Arial Narrow"/>
          <w:sz w:val="22"/>
          <w:szCs w:val="22"/>
          <w:vertAlign w:val="superscript"/>
          <w:lang w:val="sr-Latn-CS"/>
        </w:rPr>
        <w:t>2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na "Komunalno i vodovod" d.o.o. koje je Skupština opštine ustupila uz naknadu navedenom preduzeću radi rešavanja stambenih pitanja radnika a s obzirom da je preduzeće davno izvršilo obaveze plaćanja naknade za navedene parcele?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sr-Latn-CS"/>
        </w:rPr>
        <w:t xml:space="preserve">DRUG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 O USVAJANJU PROGRAMA RADA SKUPŠTINE OPŠTINE ŽABLJAK ZA 2015.GODINU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  <w:lang w:val="sl-SI"/>
        </w:rPr>
      </w:r>
    </w:p>
    <w:p>
      <w:pPr>
        <w:pStyle w:val="BodyTextIndent2"/>
        <w:ind w:hanging="0"/>
        <w:rPr/>
      </w:pPr>
      <w:r>
        <w:rPr>
          <w:rFonts w:cs="Arial Narrow" w:ascii="Arial Narrow" w:hAnsi="Arial Narrow"/>
          <w:b w:val="false"/>
          <w:szCs w:val="22"/>
        </w:rPr>
        <w:tab/>
        <w:t>Uvodne napomene dali su Tomčić Vidoje, predsjednik Skupštine i Baranin Petar, predsjednik Odbora za Statut i propise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Pitanja nije bilo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U pretresu je učestvovao odbornik: Ćetković Milanko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o usvajanju Programa rada Skupštine opštine Žabljak za 2015.godinu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9 odbornika, 29 odbornika je bilo "za")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sl-SI"/>
        </w:rPr>
        <w:t xml:space="preserve">TREĆ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REDLOG ODLUKE O IZMJENAMA I DOPUNAMA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 ODLUKE O BUDŽETU OPŠTINE ŽABLJAK ZA 2014 GODINU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BodyTextIndent2"/>
        <w:rPr/>
      </w:pPr>
      <w:r>
        <w:rPr>
          <w:rFonts w:cs="Arial Narrow" w:ascii="Arial Narrow" w:hAnsi="Arial Narrow"/>
          <w:b w:val="false"/>
          <w:szCs w:val="22"/>
        </w:rPr>
        <w:t>Uvodne napomene dali su Bojović Jelena, sekretar Sekretarijata za finansije i ekonomski razvoj, Baranin Petar, predsjednik Odbora za Statut i propise i Zarubica Milorad, predsjednik Odbora za finansije, privredu i razvoj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Pitanja su postavili odbornici: Ćetković Milanko i Popović Pero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Odgovor na postavljena pitanja dala je Bojović Jelena, sekretar Sekretarijata za finansije i ekonomski razvo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 pretresu su učestvovali odbornici: Ćetković Milanko, Tomčić Mirčeta i Stijepović Milojka kao i Vukićević Veselin, predsjednik opštine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U radu Skupštine proceduralno je učestvovao odbornik: Tomčić Mirče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o izmjenama i dopunama Odluke o budžetu opštine Žabljak za 2014.godinu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9 odbornika, 16 odbornika je bilo "za", 2 odbornika su bila "protiv" i 11 odbornika je bilo "uzdržano"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r-Latn-CS"/>
        </w:rPr>
        <w:t xml:space="preserve">ČETVR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PREDLOG ODLUKE O 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>REŠAVANJU STAMBENIH POTREBA SLUŽBENIKA I NAMJEŠTENIKA ORGANA LOKALNE UPRAVE OPŠTINE ŽABLJAK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Uvodne napomene dali su Ostojić Milika, glavni administrator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Pitanje je postavio odbornik: Zarubica Milora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 pretresu su učestvovali odbornici: Popović Pero, Tomčić Vidoje, Zarubica Milorad, Tomčić Mirčeta, kao i Vukićević Veselin, predsjednik opštine i Ostojić Milika, glavni administrato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 radu Skupštine proceduralno je učestvovao odbornik: Tomčić Mirčeta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 xml:space="preserve">Poslije rasprave Vukićević Veselin, predsjednik opštine povukao Predlog Odluke o </w:t>
      </w:r>
      <w:r>
        <w:rPr>
          <w:rFonts w:cs="Arial" w:ascii="Arial Narrow" w:hAnsi="Arial Narrow"/>
          <w:sz w:val="22"/>
          <w:szCs w:val="22"/>
          <w:lang w:val="sr-Latn-CS"/>
        </w:rPr>
        <w:t>rešavanju stambenih potreba službenika i namještenika organa lokalne uprave opštine Žabljak</w:t>
      </w:r>
      <w:r>
        <w:rPr>
          <w:rFonts w:cs="Arial" w:ascii="Arial Narrow" w:hAnsi="Arial Narrow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r-Latn-CS"/>
        </w:rPr>
        <w:t xml:space="preserve">PETA TAČKA - 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PREDLOG ODLUKE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O BUDŽETU OPŠTINE ŽABLJAK ZA 2015 GODINU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BodyTextIndent2"/>
        <w:rPr/>
      </w:pPr>
      <w:r>
        <w:rPr>
          <w:rFonts w:cs="Arial Narrow" w:ascii="Arial Narrow" w:hAnsi="Arial Narrow"/>
          <w:b w:val="false"/>
          <w:szCs w:val="22"/>
        </w:rPr>
        <w:t>Uvodne napomene dali su Bojović Jelena, sekretar Sekretarijata za finansije i ekonomski razvoj, Baranin Petar, predsjednik Odbora za Statut i propise i Zarubica Milorad, predsjednik Odbora za finansije, privredu i razvoj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Klub odbornika Pozitivne Crne Gore i Pokreta za promjene podnio je amandmane na Predlog Odluke o budžetu opštine Žabljak za 2015.godinu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Predložene amandmane predlagač nije prihvatio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itanja su postavili odbornici: Ćetković Milanko, Popović Pero, Kasalica Sekule i Tomčić Mirčeta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Odgovor na postavljena pitanja dala je Bojović Jelena, sekretar Sekretarijata za finansije i ekonomski razvo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U pretresu su učestvovali odbornici: Ćetković Milanko, Popović Pero, Tomčić Mirčeta, Šljivančanin Ognjen, Anđelić Novak i Pajović Tomo kao i Vukićević Veselin, predsjednik opš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sl-SI"/>
        </w:rPr>
        <w:t>U radu Skupštine proceduralno je učestvovao odbornik Tomčić Mirčet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Replike su koristili odbornici: Šljivančanin Ognjen, Zarubica Milorad i Tomčić Mirčeta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Klub odbornika Pozitivne Crne Gore i Pokreta za promjene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/>
        </w:rPr>
        <w:t>je posle rasprave povukao predložene amandmane na Predlog Odluke o budžetu opštine Žabljak za 2015.godinu.</w:t>
      </w:r>
    </w:p>
    <w:p>
      <w:pPr>
        <w:pStyle w:val="BodyTextIndent2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o budžetu opštine žabljak za 2015.godinu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9 odbornika, 16 odbornika je bilo "za"  i 13 odbornika je bilo "uzdržano")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ŠES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 O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 OSLOBAĐANJU PLAĆANJA OBAVEZA PO OSNOVU POREZA NA NEPOKRETNOSTI ZA POLJOPRIVREDNO ZEMLJIŠTE KOJE SE KORISTI U POLJOPRIVREDNE SVRHE U 2015.GODINI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vodne napomene dali su Bojović Jelena, sekretar Sekretarijata za finansije i ekonomski razvoj, Baranin Petar, predsjednik Odbora za Statut i propise i Zarubica Milorad, predsjednik Odbora za finansije, privredu i razvoj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>Predlog Odluke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 o oslobađanju plaćanja poreza na nepokretnosti za poljoprivredno zemljište koje se koristi u poljoprivredne svrhe u 2015.godini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28 odbornika je bilo "za"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SEDMA TAČKA - 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PREDLOG ODLUKE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O PRENOSU PRAVA SVOJINE NA LOKACIJI PEĆIĆA OGRADA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Uvodne napomene dali su Ostojić Milika, glavni administrator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o prenosu prava svojine na lokaciji Pećića ograda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28 odbornika je bilo "za"). </w:t>
      </w:r>
    </w:p>
    <w:p>
      <w:pPr>
        <w:pStyle w:val="BodyTextIndent2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OSM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 O PRENOSU PRAVA SVOJINE NA LOKACIJI BULJEV POD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Uvodne napomene dali su Ostojić Milika, glavni administrator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o prenosu prava svojine na lokaciji Buljev pod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7 odbornika, 27 odbornika je bilo "za")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DEVE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IZVJEŠTAJ O STANJU UREĐENJA PROSTORA OPŠTINE ŽABLJAK ZA 2014.GODINU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" w:ascii="Arial Narrow" w:hAnsi="Arial Narrow"/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Izvještaj o stanju uređenja prostora opštine Žabljak za 2014.godinu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a 23 odbornika, 16 odbornika je bilo "za" i 7 odbornika je bilo "uzdržano"). </w:t>
      </w:r>
    </w:p>
    <w:p>
      <w:pPr>
        <w:pStyle w:val="BodyTextIndent2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DESE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PROGRAMA UREĐENJA PROSTORA ZA 2015.GODINU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r-Latn-CS"/>
        </w:rPr>
        <w:t>U pretresu je učestvovao odbornik Tomčić Mirčeta, kao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sr-Latn-CS"/>
        </w:rPr>
        <w:t xml:space="preserve">i </w:t>
      </w:r>
      <w:r>
        <w:rPr>
          <w:rFonts w:cs="Arial" w:ascii="Arial Narrow" w:hAnsi="Arial Narrow"/>
          <w:sz w:val="22"/>
          <w:szCs w:val="22"/>
          <w:lang w:val="sl-SI"/>
        </w:rPr>
        <w:t>Vukićević Veselin, predsjednik opštine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ogram uređenja prostora za 2015.godinu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7 odbornika, 18 odbornika je bilo "za" i 9 odbornika je bilo "uzdržano")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JEDANAES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PREDLOG ODLUKE O POSTAVLJANJU, GRAĐENJU I UKLANJANJU PRIVREMENIH OBJEKATA MONTAŽNOG KARAKTERA NA TERITORIJI OPŠTINE ŽABLJAK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o postavljanju, građenju i uklanjanju privremenih objekata montažnog karaktera na teritoriji opštine Žabljak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7 odbornika, 20 odbornika je bilo "za" i 7 odbornika je bilo "uzdržano")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DVANAES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 O POSTAVLJANJU, ODNOSNO GRAĐENJU I UKLANJANJU POMOĆNIH OBJEKA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BodyTextIndent2"/>
        <w:ind w:hanging="0"/>
        <w:rPr/>
      </w:pPr>
      <w:r>
        <w:rPr>
          <w:rFonts w:cs="Arial Narrow" w:ascii="Arial Narrow" w:hAnsi="Arial Narrow"/>
          <w:b w:val="false"/>
          <w:bCs w:val="false"/>
          <w:szCs w:val="22"/>
        </w:rPr>
        <w:tab/>
        <w:t>Pitanje je postavio odbornik: Kasalica Sekule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  <w:tab/>
        <w:t xml:space="preserve">Odgovor na postavljeno pitanje dao je </w:t>
      </w:r>
      <w:r>
        <w:rPr>
          <w:rFonts w:cs="Arial Narrow" w:ascii="Arial Narrow" w:hAnsi="Arial Narrow"/>
          <w:b w:val="false"/>
          <w:szCs w:val="22"/>
        </w:rPr>
        <w:t>Zeković Sava</w:t>
      </w:r>
      <w:r>
        <w:rPr>
          <w:rFonts w:cs="Arial Narrow" w:ascii="Arial Narrow" w:hAnsi="Arial Narrow"/>
          <w:b w:val="false"/>
          <w:szCs w:val="22"/>
          <w:lang w:val="sr-Latn-CS"/>
        </w:rPr>
        <w:t>,  sekretar Sekretarijata za uređenje prostora, zaštitu životne sredine i komunalno stambene poslove.</w:t>
      </w:r>
      <w:r>
        <w:rPr>
          <w:rFonts w:cs="Arial Narrow" w:ascii="Arial Narrow" w:hAnsi="Arial Narrow"/>
          <w:b w:val="false"/>
          <w:szCs w:val="22"/>
        </w:rPr>
        <w:t xml:space="preserve">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  <w:lang w:val="sr-Latn-CS"/>
        </w:rPr>
        <w:tab/>
        <w:t>U pretresu su učestvovali odbornici: Kasalica Sekule i Ćetković Milanko kao i</w:t>
      </w:r>
      <w:r>
        <w:rPr>
          <w:rFonts w:cs="Arial Narrow" w:ascii="Arial Narrow" w:hAnsi="Arial Narrow"/>
          <w:b w:val="false"/>
          <w:szCs w:val="22"/>
        </w:rPr>
        <w:t xml:space="preserve"> Zeković Sava</w:t>
      </w:r>
      <w:r>
        <w:rPr>
          <w:rFonts w:cs="Arial Narrow" w:ascii="Arial Narrow" w:hAnsi="Arial Narrow"/>
          <w:b w:val="false"/>
          <w:szCs w:val="22"/>
          <w:lang w:val="sr-Latn-CS"/>
        </w:rPr>
        <w:t>,  sekretar Sekretarijata za uređenje prostora, zaštitu životne sredine i komunalno stambene poslove.</w:t>
      </w:r>
      <w:r>
        <w:rPr>
          <w:rFonts w:cs="Arial Narrow" w:ascii="Arial Narrow" w:hAnsi="Arial Narrow"/>
          <w:b w:val="false"/>
          <w:szCs w:val="22"/>
        </w:rPr>
        <w:t xml:space="preserve">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o postavljanju, odnosno građenju i uklanjanju pomoćnih objekata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a 24 odbornika, 16 odbornika je bilo "za" i 8 odbornika je bilo "uzdržano")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sl-SI"/>
        </w:rPr>
        <w:t xml:space="preserve">TRINAES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 O IZMJENAMA ODLUKE O VODOSNADBIJEVANJU, TRETMANU I ODVOĐENJU OTPADNIH VODA NA PODRUČJU OPŠTINE ŽABLJAK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  <w:tab/>
        <w:t>Pitanje je postavio odbornik: Tomčić Vidoje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  <w:tab/>
        <w:t xml:space="preserve">Odgovor na postavljeno pitanje dao je </w:t>
      </w:r>
      <w:r>
        <w:rPr>
          <w:rFonts w:cs="Arial Narrow" w:ascii="Arial Narrow" w:hAnsi="Arial Narrow"/>
          <w:b w:val="false"/>
          <w:szCs w:val="22"/>
        </w:rPr>
        <w:t>Zeković Sava</w:t>
      </w:r>
      <w:r>
        <w:rPr>
          <w:rFonts w:cs="Arial Narrow" w:ascii="Arial Narrow" w:hAnsi="Arial Narrow"/>
          <w:b w:val="false"/>
          <w:szCs w:val="22"/>
          <w:lang w:val="sr-Latn-CS"/>
        </w:rPr>
        <w:t>,  sekretar Sekretarijata za uređenje prostora, zaštitu životne sredine i komunalno stambene poslove.</w:t>
      </w:r>
      <w:r>
        <w:rPr>
          <w:rFonts w:cs="Arial Narrow" w:ascii="Arial Narrow" w:hAnsi="Arial Narrow"/>
          <w:b w:val="false"/>
          <w:szCs w:val="22"/>
        </w:rPr>
        <w:t xml:space="preserve">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o izmjenama Odluke o vodosnadbijevanju, tretmanu i odvođenju otpadnih voda na području opštine Žabljak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28 odbornika je bilo "za")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l-SI"/>
        </w:rPr>
        <w:t xml:space="preserve">ČETRNAES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 O IZMJENAMA ODLUKE O KOMUNALNOM UREĐENJU GRADA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o izmjenama Odluke o komunalnom uređenju grada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28 odbornika je bilo "za")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l-SI"/>
        </w:rPr>
        <w:t xml:space="preserve">PETNAES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 O IZMJENAMA ODLUKE O RADNOM VREMENU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o izmjenama Odluke o radnom vremenu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28 odbornika je bilo "za")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l-SI"/>
        </w:rPr>
        <w:t xml:space="preserve">ŠESNAES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 O IZMJENAMA ODLUKE O OPŠTINSKIM I NEKATEGORISANIM PUTEVIMA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o izmjenama Odluke o opštinskim i nekategorisanim putevima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28 odbornika je bilo "za")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l-SI"/>
        </w:rPr>
        <w:t xml:space="preserve">SEDAMNAESTA TAČKA - 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>PREDLOG REŠENJA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val="sl-SI"/>
        </w:rPr>
        <w:t>O IMENOVANJU ČLANOVA ODBORA DIREKTORA DRUŠTVA SA OGRANIČENOM ODGOVORNOŠĆU "</w:t>
      </w:r>
      <w:r>
        <w:rPr>
          <w:rFonts w:cs="Arial Narrow" w:ascii="Arial Narrow" w:hAnsi="Arial Narrow"/>
          <w:b/>
          <w:sz w:val="22"/>
          <w:szCs w:val="22"/>
          <w:u w:val="single"/>
          <w:lang w:val="sr-Latn-CS"/>
        </w:rPr>
        <w:t>SPORTSKI CENTAR ŽABLJAK</w:t>
      </w:r>
      <w:r>
        <w:rPr>
          <w:rFonts w:cs="Arial Narrow" w:ascii="Arial Narrow" w:hAnsi="Arial Narrow"/>
          <w:b/>
          <w:sz w:val="22"/>
          <w:szCs w:val="22"/>
          <w:u w:val="single"/>
          <w:lang w:val="sl-SI"/>
        </w:rPr>
        <w:t xml:space="preserve">" - ŽABLJAK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Pajović Tomo</w:t>
      </w:r>
      <w:r>
        <w:rPr>
          <w:rFonts w:cs="Arial" w:ascii="Arial Narrow" w:hAnsi="Arial Narrow"/>
          <w:sz w:val="22"/>
          <w:szCs w:val="22"/>
          <w:lang w:val="sr-Latn-CS"/>
        </w:rPr>
        <w:t>, predsjednik Odbora za izbor i imenovanja, Baranin Petar, predsjednik Odbora za Statut i propise i Ćetković Milanko, član Odbora za Statut i propise</w:t>
      </w:r>
      <w:r>
        <w:rPr>
          <w:rFonts w:cs="Arial Narrow" w:ascii="Arial Narrow" w:hAnsi="Arial Narrow"/>
          <w:sz w:val="22"/>
          <w:szCs w:val="22"/>
          <w:lang w:val="sl-SI"/>
        </w:rPr>
        <w:t>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Rešenja o imenovanju članova Odbora direktora </w:t>
      </w:r>
      <w:r>
        <w:rPr>
          <w:rFonts w:cs="Arial Narrow" w:ascii="Arial Narrow" w:hAnsi="Arial Narrow"/>
          <w:b/>
          <w:sz w:val="22"/>
          <w:szCs w:val="22"/>
          <w:lang w:val="sl-SI"/>
        </w:rPr>
        <w:t>društva sa ograničenom odgovornošću "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Sportski centar Žabljak</w:t>
      </w:r>
      <w:r>
        <w:rPr>
          <w:rFonts w:cs="Arial Narrow" w:ascii="Arial Narrow" w:hAnsi="Arial Narrow"/>
          <w:b/>
          <w:sz w:val="22"/>
          <w:szCs w:val="22"/>
          <w:lang w:val="sl-SI"/>
        </w:rPr>
        <w:t xml:space="preserve">" - Žabljak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7 odbornika, 16 odbornika je bilo "za" i 11 odbornika je bilo "protiv"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r-Latn-CS"/>
        </w:rPr>
        <w:t xml:space="preserve">OSAMNAES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 O DAVANJU SAGLASNOSTI NA PROGRAM RADA I FINANSIJSKI PLAN T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>URISTIČKE ORGANIZACIJE OPŠTINE ŽABLJAK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 ZA 2015.GODIN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vodne napomene dao je Zarubica Milorad, predsjednik Odbora za finansije, privredu i razvoj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>Predlog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>Odluke o davanju saglasnosti na Program rada i Finansijski plan T</w:t>
      </w:r>
      <w:r>
        <w:rPr>
          <w:rFonts w:cs="Arial" w:ascii="Arial Narrow" w:hAnsi="Arial Narrow"/>
          <w:b/>
          <w:sz w:val="22"/>
          <w:szCs w:val="22"/>
          <w:lang w:val="sr-Latn-CS"/>
        </w:rPr>
        <w:t>urističke organizacije opštine Žabljak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 za 2015.godinu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28 odbornika je bilo "za"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r-Latn-CS"/>
        </w:rPr>
        <w:t xml:space="preserve">DEVETNAESTA TAČKA -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  <w:t xml:space="preserve">INFORMACIJA O PRIPREMI ZIMSKE TURISTIČKE SEZONE 2014/2015.GODINU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vodne napomene dao je Nikolić Borislav, direktor Turističke organizacije opštine Žabljak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je učestvovao odbornik: Ćetković Milanko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  <w:t>Skupština se upoznala sa Informacijom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Latn-CS"/>
        </w:rPr>
        <w:t>o pripremi zimske turističke sezone 2014/2015.godinu, i o istoj se ne izjašnjava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DVADESETA TAČKA - </w:t>
      </w:r>
      <w:r>
        <w:rPr>
          <w:rFonts w:cs="Tahoma" w:ascii="Arial Narrow" w:hAnsi="Arial Narrow"/>
          <w:b/>
          <w:sz w:val="22"/>
          <w:szCs w:val="22"/>
          <w:u w:val="single"/>
          <w:lang w:val="sl-SI"/>
        </w:rPr>
        <w:t>PRED</w:t>
      </w:r>
      <w:r>
        <w:rPr>
          <w:rFonts w:cs="Tahoma" w:ascii="Arial Narrow" w:hAnsi="Arial Narrow"/>
          <w:b/>
          <w:sz w:val="22"/>
          <w:szCs w:val="22"/>
          <w:u w:val="single"/>
          <w:lang w:val="sr-Latn-CS"/>
        </w:rPr>
        <w:t>LOG REŠENJA O RAZREŠENJU PREDSJEDNIKA SAVJETA JU CENTAR ZA KULTURU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  <w:tab/>
        <w:t>Uvodne napomene dali su Vuković Aleksandra, predlagač navedenog rešenja i Pajović Tomo, predsjednik Odbora za izbor i imenovanja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/>
      </w:pPr>
      <w:r>
        <w:rPr>
          <w:rFonts w:cs="Arial Narrow" w:ascii="Arial Narrow" w:hAnsi="Arial Narrow"/>
          <w:b w:val="false"/>
          <w:szCs w:val="22"/>
        </w:rPr>
        <w:t>U pretresu je učestvovao odbornik</w:t>
      </w:r>
      <w:r>
        <w:rPr>
          <w:rFonts w:cs="Arial Narrow" w:ascii="Arial Narrow" w:hAnsi="Arial Narrow"/>
          <w:b w:val="false"/>
          <w:szCs w:val="22"/>
          <w:lang w:val="sr-Latn-CS"/>
        </w:rPr>
        <w:t>: Vuković Aleksandra</w:t>
      </w:r>
      <w:r>
        <w:rPr>
          <w:rFonts w:cs="Arial Narrow" w:ascii="Arial Narrow" w:hAnsi="Arial Narrow"/>
          <w:b w:val="false"/>
          <w:szCs w:val="22"/>
        </w:rPr>
        <w:t>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ni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>Predlog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Rešenja o razrešenju predsjednika Savjeta JU Centar za kulturu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6 odbornika je bilo "za", 16 odbornika je bilo "protiv" i 6 odbornika je bilo "uzdržano"). 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* * * * * * * * * *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/>
      </w:pPr>
      <w:r>
        <w:rPr>
          <w:rFonts w:cs="Arial Narrow" w:ascii="Arial Narrow" w:hAnsi="Arial Narrow"/>
          <w:b w:val="false"/>
          <w:bCs w:val="false"/>
          <w:szCs w:val="22"/>
        </w:rPr>
        <w:t xml:space="preserve">Pošto je završen rad po utvrđenom dnevnom redu, Predsjednik Skupštine je zaključio petu sjednicu Skupštine opštine Žabljak, dana 25.decembra  2014.godine  u 14 sati i 55 minuta.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lang w:val="sl-SI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  <w:tab/>
        <w:t>Sjednica Skupštine je tonski snimljena.</w:t>
      </w:r>
    </w:p>
    <w:p>
      <w:pPr>
        <w:pStyle w:val="BodyTextIndent2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BodyTextIndent2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l-SI"/>
        </w:rPr>
        <w:t>Broj: 030/15-01-2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Žabljak, 30.01.2015.godin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Heading2"/>
        <w:ind w:firstLine="360"/>
        <w:jc w:val="center"/>
        <w:rPr>
          <w:rFonts w:ascii="Arial Narrow" w:hAnsi="Arial Narrow" w:cs="Arial Narrow"/>
          <w:szCs w:val="22"/>
          <w:lang w:val="sl-SI"/>
        </w:rPr>
      </w:pPr>
      <w:r>
        <w:rPr>
          <w:rFonts w:cs="Arial Narrow" w:ascii="Arial Narrow" w:hAnsi="Arial Narrow"/>
          <w:szCs w:val="22"/>
          <w:lang w:val="sl-SI"/>
        </w:rPr>
        <w:t>SKUPŠTINA OPŠTINE ŽABLJA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l-SI"/>
        </w:rPr>
        <w:t>SEKRETAR SKUPŠTINE,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 xml:space="preserve">                                                                                      PREDSJEDNIK SKUPŠTINE,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sl-SI"/>
        </w:rPr>
      </w:pPr>
      <w:r>
        <w:rPr>
          <w:rFonts w:eastAsia="Arial Narrow" w:cs="Arial Narrow" w:ascii="Arial Narrow" w:hAnsi="Arial Narrow"/>
          <w:sz w:val="22"/>
          <w:szCs w:val="22"/>
          <w:lang w:val="sl-SI"/>
        </w:rPr>
        <w:t xml:space="preserve">         </w:t>
      </w:r>
      <w:r>
        <w:rPr>
          <w:rFonts w:cs="Arial" w:ascii="Arial Narrow" w:hAnsi="Arial Narrow"/>
          <w:sz w:val="22"/>
          <w:szCs w:val="22"/>
          <w:lang w:val="sl-SI"/>
        </w:rPr>
        <w:t>Leković Mile                                                                                                               Tomčić Vido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620" w:right="9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  <w:u w:val="single"/>
      <w:lang w:val="sl-SI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u w:val="single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lang w:val="sr-Latn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sz w:val="22"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/>
      <w:bCs/>
      <w:sz w:val="22"/>
      <w:u w:val="single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5:00Z</dcterms:created>
  <dc:creator>Kasalica Luka</dc:creator>
  <dc:description/>
  <cp:keywords/>
  <dc:language>en-US</dc:language>
  <cp:lastModifiedBy>VESELIN</cp:lastModifiedBy>
  <cp:lastPrinted>2014-12-08T07:13:00Z</cp:lastPrinted>
  <dcterms:modified xsi:type="dcterms:W3CDTF">2015-01-30T06:51:00Z</dcterms:modified>
  <cp:revision>467</cp:revision>
  <dc:subject/>
  <dc:title>Z A P I S N I K</dc:title>
</cp:coreProperties>
</file>